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926080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ом  № ___ от «__» 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ая  МДОУ  детский сад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. Ураз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уйского района Белгород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    Е.А.Страх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3.05pt;mso-wrap-distance-left:9pt;mso-wrap-distance-right:0pt;mso-wrap-distance-top:0pt;mso-wrap-distance-bottom:0pt;margin-top:-1.85pt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26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 № ___ от «__» 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 МДОУ  детский сад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. Ураз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уйского района Белгородской 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Е.А.Страх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4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1692" w:hRule="atLeast"/>
        </w:trPr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 xml:space="preserve">протокол № ____от «___» ________ 20___ г. </w:t>
            </w:r>
          </w:p>
          <w:p>
            <w:pPr>
              <w:pStyle w:val="Normal"/>
              <w:rPr/>
            </w:pPr>
            <w:r>
              <w:rPr/>
              <w:t>Общим собранием работников</w:t>
            </w:r>
          </w:p>
          <w:p>
            <w:pPr>
              <w:pStyle w:val="Normal"/>
              <w:rPr/>
            </w:pPr>
            <w:r>
              <w:rPr/>
              <w:t>МДОУ  детский сад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Уразово</w:t>
            </w:r>
          </w:p>
          <w:p>
            <w:pPr>
              <w:pStyle w:val="Normal"/>
              <w:rPr/>
            </w:pPr>
            <w:r>
              <w:rPr/>
              <w:t>Валуйского района Белгородской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равляющем совете                                                                                                         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ий сад №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Уразово Валуйского района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 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 в соответствии статьи 26 Федерального Закона «Об Образовании в Российской Федерации» № 273-ФЗ от 29.12.12, Устава муниципального дошкольного образовательного учреждения детский сад № 3 п. Уразово Валуйского района Белгородской области (далее - МДО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Управляющий совет является одним из управляющих органов МДОУ </w:t>
      </w:r>
      <w:r>
        <w:rPr>
          <w:sz w:val="28"/>
        </w:rPr>
        <w:t>реализующим принцип государственно-общественного характера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членов управляющего совета основывается на принципах единоличия, ответственности перед выдвинувшим их органом самоуправления участников образовательного процесса, коллегиальности принятия решений и гл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5. Управляющий совет взаимодействует с другими органами самоуправления МДОУ  по вопросам функционирования и развития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Управляющий  совет организует свою работу на основании положения об управляющем совете МДОУ. </w:t>
      </w:r>
    </w:p>
    <w:p>
      <w:pPr>
        <w:pStyle w:val="Normal"/>
        <w:jc w:val="both"/>
        <w:rPr/>
      </w:pPr>
      <w:r>
        <w:rPr>
          <w:sz w:val="28"/>
          <w:szCs w:val="28"/>
        </w:rPr>
        <w:t>1.7. Осуществление членами управляющего совета своих функций производи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2. Задачи, полномочия и компетенция управляюще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  Задачами деятельности управляющего совета явля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ределение основных направлений развития МДО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соблюдением нормативно-закрепленных требований к условиям образовательного процесса в МДО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ассмотрение вопросов повышения эффективности финансово-экономической деятельности МДО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целевым расходованием финансовых средств МДО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аспределение стимулирующей части заработной платы работников МДО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одействие деятельности руководителя МДОУ по созданию оптимальных условий и форм организации образовательного процесса через активную работу с местными органами самоуправления, осуществляющими управление в сфере образова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мотрении конфликтных ситуаций между участниками  образовательных  отношений в случаях, когда это необходимо.</w:t>
      </w:r>
    </w:p>
    <w:p>
      <w:pPr>
        <w:pStyle w:val="Normal"/>
        <w:jc w:val="both"/>
        <w:rPr/>
      </w:pPr>
      <w:r>
        <w:rPr>
          <w:sz w:val="28"/>
          <w:szCs w:val="28"/>
        </w:rPr>
        <w:t>2.2 Компетенция управляющего совета в соответствии с Уставом: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sz w:val="32"/>
          <w:szCs w:val="28"/>
        </w:rPr>
      </w:pPr>
      <w:r>
        <w:rPr>
          <w:sz w:val="28"/>
          <w:szCs w:val="28"/>
        </w:rPr>
        <w:t>утверждение программы развития МДОУ</w:t>
      </w:r>
      <w:r>
        <w:rPr/>
        <w:t xml:space="preserve"> </w:t>
      </w:r>
      <w:r>
        <w:rPr>
          <w:sz w:val="28"/>
        </w:rPr>
        <w:t>по согласованию с учредителем;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и предложений, касающихся образовательных программ МДОУ.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>
          <w:sz w:val="28"/>
          <w:szCs w:val="28"/>
        </w:rPr>
        <w:t>рассмотрение и разрешение жалоб и заявлений участников образовательных отношений;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>
          <w:sz w:val="28"/>
          <w:szCs w:val="28"/>
        </w:rPr>
        <w:t>контроль за соблюдением здоровых и безопасных условий обучения, воспитания и труда в МДОУ;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отчёта  заведующего МДОУ по итогам учебного и финансового года;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>
          <w:sz w:val="28"/>
          <w:szCs w:val="28"/>
        </w:rPr>
        <w:t>распределение стимулирующей части фонда оплаты труда работников МДОУ;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 исполнения муниципального задания;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принятие локальных нормативных актов, содержащих нормы, регулирующие образователь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Управляющий совет не реже одного раза в год информирует участников образовательного процесса о своей деятельности и принимаемых ре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 Управляющий  совет рассматривает иные вопросы, вносимые на его рассмотрение участниками образовательного процесса. По вопросам, не отнесенным данным Положением к компетенции управляющего совета, решения управляющего совета носят рекомендательный или информацио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rPr/>
      </w:pPr>
      <w:r>
        <w:rPr>
          <w:b/>
          <w:sz w:val="28"/>
          <w:szCs w:val="28"/>
        </w:rPr>
        <w:t>3. Порядок формирования управляющего совета и его структура</w:t>
      </w:r>
    </w:p>
    <w:p>
      <w:pPr>
        <w:pStyle w:val="Normal"/>
        <w:jc w:val="both"/>
        <w:rPr/>
      </w:pPr>
      <w:r>
        <w:rPr>
          <w:sz w:val="28"/>
          <w:szCs w:val="28"/>
        </w:rPr>
        <w:t>3.1 Управляющий совет формируется в соответствии с Положением в составе не менее 7 и не более 11 членов с использованием процедур выборов,  делегирования и кооп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 Избираемыми членами управляющего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и родителей (законных представителей) детей в количестве не менее ½  общего числа избираемых членов управляюще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и работников МДОУ в количестве не менее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3.3 Заведующий Учреждения входит в состав  управляющего совета по должности как представител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состав  управляющего совета может быть делегирован представитель Учредителя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правляющ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имеет право кооптировать (ввести в состав  управляющего совета по решению управляющего совета без проведения дополнительных выборов) в свой состав до 4 членов из числа лиц, заинтересованных в деятельности МДОУ. </w:t>
      </w:r>
    </w:p>
    <w:p>
      <w:pPr>
        <w:pStyle w:val="Normal"/>
        <w:jc w:val="both"/>
        <w:rPr/>
      </w:pPr>
      <w:r>
        <w:rPr>
          <w:sz w:val="28"/>
          <w:szCs w:val="28"/>
        </w:rPr>
        <w:t>3.5. Участие в выборах является свободным и добровольным. Члены управляющего совета избираются простым большинством голосов. Выборы считаются состоявшимися независимо от числа принявших участие в голосовании, при условии надлежащего извещения о дате и времени выборов всех лиц, имеющих прав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3.6. Выборы в управляющий совет назначаются Заведующим в соответствии с Положением об управляющем сов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Организацию выборов в  управляющий совет обеспечивает администрация МДОУ во главе с Заведующ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 Заведующий в трехдневный срок после получения протоколов, издает приказ, со списком избранных членов управляющего совета, назначает дату первого заседания, о чем извещает избранных членов управляюще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правляющий совет возглавляет председатель, избираемый из числа его членов открытым голосованием квалифицированным большинством голосов. 3.9. </w:t>
      </w:r>
      <w:r>
        <w:rPr>
          <w:rFonts w:cs="Times New Roman CYR" w:ascii="Times New Roman CYR" w:hAnsi="Times New Roman CYR"/>
          <w:sz w:val="28"/>
          <w:szCs w:val="28"/>
        </w:rPr>
        <w:t xml:space="preserve">Срок полномочий председателя управляющего совета - 1 год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 Председатель - лицо, организующее деятельность управляющего совета. Он составляет повестку совещания; назначает дату, время и место проведения совещания, о чем за одну неделю оповещает остальных членов управляющего совета; проводит совещание; обеспечивает ведение и хранение протоколов заседаний управляющего совета, которые надлежащим образом оформлены и скреплены подписями Председателя и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  Секретарь управляющего совета избирается из его членов и ведет вс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3.12. Представитель Учредителя, работники МДОУ (в том числе заведующий) не могут быть избраны председателем управляюще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13. Член управляющего совета выводится из его состава по решению управляющего совета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его желанию, выраженному в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вязи с утратой статуса представителя по объективным причинам; </w:t>
      </w:r>
    </w:p>
    <w:p>
      <w:pPr>
        <w:pStyle w:val="Normal"/>
        <w:rPr/>
      </w:pPr>
      <w:r>
        <w:rPr>
          <w:sz w:val="28"/>
          <w:szCs w:val="28"/>
        </w:rPr>
        <w:t>- в случае если член управляющего совета не принимает участие в работе управляющего совета (не посещает два  заседания   без уважительных причин и т.п.);</w:t>
      </w:r>
    </w:p>
    <w:p>
      <w:pPr>
        <w:pStyle w:val="Normal"/>
        <w:rPr/>
      </w:pPr>
      <w:r>
        <w:rPr>
          <w:sz w:val="28"/>
          <w:szCs w:val="28"/>
        </w:rPr>
        <w:t>- в случае совершения противоправных или аморальных действий, несовместимых с членством в управляющего сов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еобходимости проведения выборов в управляющий совет в связи с выводом из его состава избираемого члена управляющий совет в кратчайшие сроки уведомляет Заведующего М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Управляющий совет работает на обще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Организация деятельности управляющего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управляющего совета проводятся не реже одного раза в квартал. Управляющий совет правомочен, если на нём присутствует более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рафик заседаний управляющего совета утверждается управляющим советом. Председатель управляющего совета вправе созвать внеочередное заседание. Заседание также обязательно проводится по требованию не менее 1/3 от общего числа членов управляюще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 Решения управляющего совета принимаются квалифицированным большинством голосов членов, присутствующих на заседании. </w:t>
      </w:r>
    </w:p>
    <w:p>
      <w:pPr>
        <w:pStyle w:val="Normal"/>
        <w:jc w:val="both"/>
        <w:rPr/>
      </w:pPr>
      <w:r>
        <w:rPr>
          <w:sz w:val="28"/>
          <w:szCs w:val="28"/>
        </w:rPr>
        <w:t>4.4. Результаты рассмотренных на заседании вопросов оформляются в виде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ешения управляющего совета, принятые в рамках его компетенции, являются обязательными для исполнения всеми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ведующий вправе самостоятельно принимать решение по вопросам, входящим в компетенцию управляющего совета, в случае, если управляющий совет не принимает решение в установленные сроки, и отсутствие этого решения препятствует нормальной работе М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Решения управляющего совета принимаются открытым голосованием простым большинством голосов от числа присутствующих на заседании членов управляющего совета и оформляются протоколом, который подписывается Председателем и секретарем управляющ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 Организационно-техническое обеспечение деятельности управляющего совета возлагается на администрацию МДОУ (в случае необходимости - при содействии учред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тветственность управляюще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5.1   Управляющий совет имеет следующие пра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180"/>
        <w:jc w:val="both"/>
        <w:rPr/>
      </w:pPr>
      <w:r>
        <w:rPr>
          <w:sz w:val="28"/>
          <w:szCs w:val="28"/>
        </w:rPr>
        <w:t>требовать по инициативе 1/3 своих членов обсуждения вне плана любого вопроса, касающегося деятельности МД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180"/>
        <w:jc w:val="both"/>
        <w:rPr/>
      </w:pPr>
      <w:r>
        <w:rPr>
          <w:sz w:val="28"/>
          <w:szCs w:val="28"/>
        </w:rPr>
        <w:t>рекомендовать руководителю МДОУ на утверждение планы мероприятий по совершенствованию работы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180"/>
        <w:jc w:val="both"/>
        <w:rPr/>
      </w:pPr>
      <w:r>
        <w:rPr>
          <w:sz w:val="28"/>
          <w:szCs w:val="28"/>
        </w:rPr>
        <w:t>направлять своих членов для участия в обсуждении вопросов, о совершенствовании организации образовательного процесса в МДОУ на заседания педагогического совета, родительского 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отчет о деятельности действующих в МДОУ органов самоуправления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  Управляющий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 Учредитель МДОУ вправе распустить управляющий совет, если управляющий совет не проводит свои заседания в течение шести месяцев, не выполняет свои функции или принимает решения, противоречащие действующему законодательству РФ или Уставу МДОУ. Учредитель своим решением о роспуске управляющего совета одновременно назначает новое формирование управляющего совета по установленной процед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  Решения управляющего совета, противоречащие законодательству РФ, положениям Устава МДОУ, положениям договора МДОУ с учредителем, недействительны с момента их принятия и не подлежат исполнению руководителем МДОУ, его работниками и иными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  По факту принятия противоправного решения управляющего совета учредитель вправе принять решение об отмене такого решения, либо внести через своего представителя в управляющего совета представление о пересмотр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6.   В случае возникновения конфликта между управляющим советом и руководителем МДОУ (несогласия руководителя с решением управляющего совета и (или) несогласия управляющего совета с решением (приказом) руководителя, который не может быть урегулирован путем переговоров, решение по конфликтному вопросу принимает учредитель;</w:t>
      </w:r>
    </w:p>
    <w:p>
      <w:pPr>
        <w:pStyle w:val="Normal"/>
        <w:jc w:val="both"/>
        <w:rPr/>
      </w:pPr>
      <w:r>
        <w:rPr>
          <w:sz w:val="28"/>
          <w:szCs w:val="28"/>
        </w:rPr>
        <w:t>5.7.   Управляющий совет несет ответственность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свое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Ф в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принимаемы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звитие принципов самоуправления в  М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очение общественного признания деятельности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rPr/>
      </w:pPr>
      <w:r>
        <w:rPr>
          <w:sz w:val="28"/>
          <w:szCs w:val="28"/>
        </w:rPr>
        <w:t>6.1.  Управляющий совет имеет собственную документацию, обеспечивающую его работу, отражающую состояние его деятельности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положение об управляющем совете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список членов управляющего совета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протоколы и решения заседания управляющего совета.</w:t>
      </w:r>
    </w:p>
    <w:p>
      <w:pPr>
        <w:pStyle w:val="Normal"/>
        <w:rPr/>
      </w:pPr>
      <w:r>
        <w:rPr>
          <w:sz w:val="28"/>
          <w:szCs w:val="28"/>
        </w:rPr>
        <w:t>6.2. На заседании управляющего совета секретарь ведет протокол. В протоколе заседания управляющего совета указываются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и время его проведения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, присутствующих на заседании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нятые решения.</w:t>
      </w:r>
    </w:p>
    <w:p>
      <w:pPr>
        <w:pStyle w:val="Normal"/>
        <w:rPr/>
      </w:pPr>
      <w:r>
        <w:rPr>
          <w:sz w:val="28"/>
          <w:szCs w:val="28"/>
        </w:rPr>
        <w:t>6.3. За ведение документации управляющего совета и её хранение несут ответственность председатель и секретарь управляющего совета.</w:t>
      </w:r>
    </w:p>
    <w:p>
      <w:pPr>
        <w:pStyle w:val="Normal"/>
        <w:rPr/>
      </w:pPr>
      <w:r>
        <w:rPr>
          <w:sz w:val="28"/>
          <w:szCs w:val="28"/>
        </w:rPr>
        <w:t>6.4. Протоколы заседаний управляющего совета хранятся в МДОУ. Они должны быть доступны для ознакомления всем участникам образовательных 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 Протоколы заседаний управляющего совета вносятся в номенклатуру дел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rPr/>
      </w:pPr>
      <w:r>
        <w:rPr>
          <w:sz w:val="28"/>
        </w:rPr>
        <w:t>7.1. Совет действует на основании настоящего Положения в соответствии с Уставом детского сада и действующим законодательством в области образования.</w:t>
      </w:r>
    </w:p>
    <w:p>
      <w:pPr>
        <w:pStyle w:val="Normal"/>
        <w:rPr/>
      </w:pPr>
      <w:r>
        <w:rPr>
          <w:sz w:val="28"/>
        </w:rPr>
        <w:t>7.2. В настоящее Положение по мере необходимости управляющим советом могут вноситься  изменения и дополнения.</w:t>
      </w:r>
    </w:p>
    <w:p>
      <w:pPr>
        <w:pStyle w:val="Normal"/>
        <w:rPr/>
      </w:pPr>
      <w:r>
        <w:rPr>
          <w:sz w:val="28"/>
        </w:rPr>
        <w:t>7.3. Срок действия настоящего Положения  устанавливается на время существования данной организационной формы управляющего совета, либо до принятия нов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9:00Z</dcterms:created>
  <dc:creator>1</dc:creator>
  <dc:description/>
  <cp:keywords/>
  <dc:language>en-US</dc:language>
  <cp:lastModifiedBy>Admin</cp:lastModifiedBy>
  <cp:lastPrinted>2016-01-26T17:03:00Z</cp:lastPrinted>
  <dcterms:modified xsi:type="dcterms:W3CDTF">2016-01-26T13:04:00Z</dcterms:modified>
  <cp:revision>12</cp:revision>
  <dc:subject/>
  <dc:title/>
</cp:coreProperties>
</file>