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77100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ограмма является нормативным документом и утверждается  приказом руководителя дошкольного учрежд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 Срок действия настоящего Положения не ограничен. Положение вступает в силу с момента издания приказа «Об утверждении Положения» и  действует до принятия нов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Цель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 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грамм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а</w:t>
        <w:softHyphen/>
        <w:t xml:space="preserve">ция содержания форм, методов педагогической деятельности к  условиям МДОУ (особенности развития и воспитания детей, </w:t>
      </w:r>
      <w:r>
        <w:rPr>
          <w:rFonts w:cs="Times New Roman" w:ascii="Times New Roman" w:hAnsi="Times New Roman"/>
          <w:sz w:val="28"/>
          <w:szCs w:val="28"/>
        </w:rPr>
        <w:t>обеспечение целостной и четкой системы планирования образовательной  деятельности, совершенствование работы педагогических кадров М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ать представление о практической реализации компонентов федерального государственного образовательного  стандар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Определить содержание, объем и порядок изучения образовательной области с учетом целей, задач, специфики образовательного процесса МДОУ и контингента воспитанн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ограмма регламентирует деятельность воспитателей, специалистов и воспитанников в ходе образовательного процесса по конкретной образовательн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ограмм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объем и содержание образовательной деятельности, ориентированной на зону ближайшего развития каждого воспитанни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изирует познавательную деятельность воспитанников, развитие их творческих способ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я разработки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ется воспитателями на основе образовательной программы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дошкольного образова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ждую </w:t>
      </w:r>
      <w:r>
        <w:rPr>
          <w:rFonts w:cs="Times New Roman" w:ascii="Times New Roman" w:hAnsi="Times New Roman"/>
          <w:sz w:val="28"/>
          <w:szCs w:val="28"/>
        </w:rPr>
        <w:t xml:space="preserve">возраст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у на один учебный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Программа  разрабатывается специалистами МДОУ на основе образовательной программы  в соответствии с ФГОС дошкольного образования   по возрасту воспитанников  на один учебный год в соответствии со своей специальность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3. Проектирование содержания дошкольного образования на уровне отдельной образовательной области осуществляется индивидуально каждым педагогом в соответствии с уровнем его профессионального мастерства и авторским видением содержания образовательной обла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Допускается разработка Программы творческой группой педагогов МДОУ. Данное решение должно быть принято коллегиально на педагогическом совете и утверждено приказом заведующего МДО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Структура рабоче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формой отражающей внутреннюю логику организации образовательного процесса,  и включает в себя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вание дошкольной образователь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-«Утверждено заведующий ДОУ….»</w:t>
      </w:r>
    </w:p>
    <w:p>
      <w:pPr>
        <w:pStyle w:val="Normal"/>
        <w:jc w:val="both"/>
        <w:rPr/>
      </w:pPr>
      <w:r>
        <w:rPr>
          <w:sz w:val="28"/>
          <w:szCs w:val="28"/>
        </w:rPr>
        <w:t>-«Принято на заседании педагогического совета, дата, № протокола»</w:t>
      </w:r>
    </w:p>
    <w:p>
      <w:pPr>
        <w:pStyle w:val="Normal"/>
        <w:jc w:val="both"/>
        <w:rPr/>
      </w:pPr>
      <w:r>
        <w:rPr>
          <w:sz w:val="28"/>
          <w:szCs w:val="28"/>
        </w:rPr>
        <w:t>-Наз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Воз</w:t>
        <w:softHyphen/>
        <w:t>растную категорию детей, для которой разработана данная Программа;</w:t>
      </w:r>
    </w:p>
    <w:p>
      <w:pPr>
        <w:pStyle w:val="Normal"/>
        <w:jc w:val="both"/>
        <w:rPr/>
      </w:pPr>
      <w:r>
        <w:rPr>
          <w:sz w:val="28"/>
          <w:szCs w:val="28"/>
        </w:rPr>
        <w:t>-Сведения о разработчиках;</w:t>
      </w:r>
    </w:p>
    <w:p>
      <w:pPr>
        <w:pStyle w:val="Normal"/>
        <w:jc w:val="both"/>
        <w:rPr/>
      </w:pPr>
      <w:r>
        <w:rPr>
          <w:sz w:val="28"/>
          <w:szCs w:val="28"/>
        </w:rPr>
        <w:t>-Год составления Про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Целевой раздел программы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Цели и задачи реализации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нципы и подходы к формированию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ланируемые результаты основания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держательный раздел Программы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Образовательная деятельность в соответствии с  направлениями развития ребенка по 5 образовательным областям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бразовательная область «Социально-коммуникативное развитие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разовательная область «Познавательное развитие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разовательная область «Речевое развитие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разовательная область «Художественно-эстетическое развитие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бразовательная область «Физическое развитие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ариативные формы, способы, методы и средства реализации программы с учетом возрастных и индивидуальных особенностей воспитанник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бразовательная деятельность по профессиональной коррекции нарушений развития детей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обенности образовательной деятельности разных видов и культурных практик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особы направления поддержки детской инициатив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обенности взаимодействия педагогического коллектива с семьями воспитанник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онный разде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писание материально – технического обеспечения  программ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спорядок и режим дн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собенности традиционных праздников, событий, мероприят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обенности организации развивающей предметно – пространственной сред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раткая презентация программ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детей, на которых ориентирована программ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дходы к формированию программ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Примерные программ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взаимодействия педагогического коллектива с семьями воспитанников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Структура рабоче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ого руковод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формой отражающей внутреннюю логику организации образовательного процесса,  и включает в себя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вание дошкольной образователь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-«Утверждено заведующий ДОУ….»</w:t>
      </w:r>
    </w:p>
    <w:p>
      <w:pPr>
        <w:pStyle w:val="Normal"/>
        <w:jc w:val="both"/>
        <w:rPr/>
      </w:pPr>
      <w:r>
        <w:rPr>
          <w:sz w:val="28"/>
          <w:szCs w:val="28"/>
        </w:rPr>
        <w:t>-«Принято на заседании педагогического совета, дата, № протокола»</w:t>
      </w:r>
    </w:p>
    <w:p>
      <w:pPr>
        <w:pStyle w:val="Normal"/>
        <w:jc w:val="both"/>
        <w:rPr/>
      </w:pPr>
      <w:r>
        <w:rPr>
          <w:sz w:val="28"/>
          <w:szCs w:val="28"/>
        </w:rPr>
        <w:t>-Наз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Воз</w:t>
        <w:softHyphen/>
        <w:t>растную категорию детей, для которой разработана данная Программа;</w:t>
      </w:r>
    </w:p>
    <w:p>
      <w:pPr>
        <w:pStyle w:val="Normal"/>
        <w:jc w:val="both"/>
        <w:rPr/>
      </w:pPr>
      <w:r>
        <w:rPr>
          <w:sz w:val="28"/>
          <w:szCs w:val="28"/>
        </w:rPr>
        <w:t>-Сведения о разработчиках;</w:t>
      </w:r>
    </w:p>
    <w:p>
      <w:pPr>
        <w:pStyle w:val="Normal"/>
        <w:jc w:val="both"/>
        <w:rPr/>
      </w:pPr>
      <w:r>
        <w:rPr>
          <w:sz w:val="28"/>
          <w:szCs w:val="28"/>
        </w:rPr>
        <w:t>-Год составления Про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Целевой раздел программы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Цели и задачи реализации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нципы и подходы к формированию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ланируемые результаты основания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держательный раздел Программы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разовательная деятельность в соответствии с  направлениями развития ребенк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бразовательная область </w:t>
      </w: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</w:t>
      </w:r>
      <w:r>
        <w:rPr>
          <w:color w:val="262626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Музыка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ариативные формы, способы, методы и средства реализации программы с учетом возрастных и индивидуальных особенностей воспитанник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бразовательная деятельность по профессиональной коррекции нарушений развития детей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обенности образовательной деятельности разных видов и культурных практик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особы направления поддержки детской инициатив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обенности взаимодействия педагогического коллектива с семьями воспитанник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онный разде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писание материально – технического обеспечения  программ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спорядок и режим дн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собенности традиционных праздников, событий, мероприят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обенности организации развивающей предметно – пространственной сред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раткая презентация программ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детей, на которых ориентирована программ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дходы к формированию программ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Примерные программ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взаимодействия педагогического коллектива с семьями воспитанн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Структура рабоче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формой отражающей внутреннюю логику организации образовательного процесса,  и включает в себя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вание дошкольной образователь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-«Утверждено заведующий ДОУ….»</w:t>
      </w:r>
    </w:p>
    <w:p>
      <w:pPr>
        <w:pStyle w:val="Normal"/>
        <w:jc w:val="both"/>
        <w:rPr/>
      </w:pPr>
      <w:r>
        <w:rPr>
          <w:sz w:val="28"/>
          <w:szCs w:val="28"/>
        </w:rPr>
        <w:t>-«Принято на заседании педагогического совета, дата, № протокола»</w:t>
      </w:r>
    </w:p>
    <w:p>
      <w:pPr>
        <w:pStyle w:val="Normal"/>
        <w:jc w:val="both"/>
        <w:rPr/>
      </w:pPr>
      <w:r>
        <w:rPr>
          <w:sz w:val="28"/>
          <w:szCs w:val="28"/>
        </w:rPr>
        <w:t>-Наз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Воз</w:t>
        <w:softHyphen/>
        <w:t>растную категорию детей, для которой разработана данная Программа;</w:t>
      </w:r>
    </w:p>
    <w:p>
      <w:pPr>
        <w:pStyle w:val="Normal"/>
        <w:jc w:val="both"/>
        <w:rPr/>
      </w:pPr>
      <w:r>
        <w:rPr>
          <w:sz w:val="28"/>
          <w:szCs w:val="28"/>
        </w:rPr>
        <w:t>-Сведения о разработч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д составл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реализации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 метод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ненты программы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держание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е содержание реч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речевой деятельност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овые знания и навык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культурные знания и умен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аткая презентация программ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детей, на которых ориентирована программ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компоненты программы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Примерные программ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взаимодействия педагогического коллектива с семьями воспитанник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е планирование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  Требования к содержанию  Программы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1. Рабочая  программа  должна быть оформлена на одной стороне листа бумаги формата А4 по ГОСТ 9327-60. Текст следует печатать с использованием шрифта Times New Roman шрифт  14 (в  таблицах  допускается  уменьшения  размера  шрифта 12),  соблюдая следующие размеры полей: левое - 20 мм, правое - 15 мм, верхнее - 15 мм, нижнее -15 мм. Нумерация страниц: арабские цифры (1, 2, 3), сквозная, выравнивание по правому  нижнему  краю страницы, титульной странице присваивается номер 1, но не печатается, также как и листы приложения.   На каждой страницы вверху листа устанавливается колонтитул, в котором указывается полное названия МДОУ в соответствии с Уставом.      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5.2. </w:t>
      </w:r>
      <w:r>
        <w:rPr>
          <w:sz w:val="28"/>
          <w:szCs w:val="28"/>
        </w:rPr>
        <w:t xml:space="preserve">Программа пронумеровывается постранично, прошнуровывается и скрепляется подписью заведующего Учреждением и печатью Учреждения </w:t>
      </w:r>
    </w:p>
    <w:p>
      <w:pPr>
        <w:pStyle w:val="Style18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7.  Рассмотрение и утверждение  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 Программа рассматривается на педагогическом совете МДО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Программа разрабатывается и рекомендуется к реализации до конца учебного года в указанной возрастной групп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Утверждение   Программы заведующим МДОУ осуществляется до 01                 сентября текущего учебного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Оригинал Программы утвержденный заведующим МДОУ и электронный вариант,   находятся у  заведующего.  В   течение   учебного   года заведующий осуществляет  должностной   контроль  за реализацией  Про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6. Копии  Программ находится на руках педагог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7. Программа хранится 3 года после истечения срока ее действ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>. Изменения и дополнения в 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Программа   является   документом,   отражающим   процесс   развития     МДОУ.   Она  может   изменяться, дополняться,  но   воспитанники, начавшие   образовательную деятельность по  Программе должны завершить образование по данной  Программе в указанной возрастной групп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Основания для внесения измен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предложения педагогов по результатам работы в текущем учебном году; обновление списка литератур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 предложения педагогического совета, администрации МДО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4. Изменения и дополнение вносятся в   Программу в виде вкладыша             «Дополнения к  Программе». При накоплении большого количества                изменений Программа  корректируется в соответствии с накопленным                   материал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 w:before="360" w:after="180"/>
      <w:jc w:val="both"/>
    </w:pPr>
    <w:rPr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7:00Z</dcterms:created>
  <dc:creator>user</dc:creator>
  <dc:description/>
  <cp:keywords/>
  <dc:language>en-US</dc:language>
  <cp:lastModifiedBy>Александр</cp:lastModifiedBy>
  <cp:lastPrinted>2011-06-07T14:55:00Z</cp:lastPrinted>
  <dcterms:modified xsi:type="dcterms:W3CDTF">2016-08-09T16:42:00Z</dcterms:modified>
  <cp:revision>23</cp:revision>
  <dc:subject/>
  <dc:title>УТВЕРЖДАЮ</dc:title>
</cp:coreProperties>
</file>