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cs="Arial"/>
          <w:color w:val="555555"/>
          <w:sz w:val="28"/>
          <w:szCs w:val="28"/>
          <w:lang w:val="ru-RU"/>
        </w:rPr>
      </w:pPr>
      <w:r>
        <w:rPr>
          <w:rFonts w:cs="Arial" w:ascii="Arial" w:hAnsi="Arial"/>
          <w:color w:val="555555"/>
          <w:sz w:val="28"/>
          <w:szCs w:val="28"/>
          <w:lang w:val="ru-RU"/>
        </w:rPr>
        <w:drawing>
          <wp:inline distT="0" distB="0" distL="0" distR="0">
            <wp:extent cx="575881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и направления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части образовательной программы, формируемой участниками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. Программы, направленные на развитие детей в одной или нескольких образовательных областях, видах деятельности и/или культурных практик, методики, формы организации образовательной работы. Часть программы оформляется, в соответствии с потребностями, мотивами, интересами детей, членов их семей, обусловленных особенностями индивидуального развития дошкольников, спецификой национальных, социокультурных и иных условий, в которых осуществляется образовательная деятельность, сложившимися традициями, а также возмож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 На совете родителей воспитатели и специалисты ДОУ представляют презентации парциальных образовательных программ направленных на развитие детей в одной или нескольких образовательных областях родителям (законным представител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ля формирования части образовательной программы, формируемой участниками образовательного процесса с родителями (законными представителями) проводится анкетный опрос, как предложение (сбор информации) для реализации парциа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Решением совета родителей на основании обработанных анкет родителей (законных представителей), по формированию части  формируемой участниками образовательных отношений принимается ряд парциальных образовательных программ, направленных на развитие детей в одной или нескольких образовательных област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5. Часть образовательной программы, формируемой участниками образовательных отношений, на основании собранно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ается, корректиру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нимается на педагогическом совете перед началом 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25" w:after="225"/>
      <w:jc w:val="both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46:00Z</dcterms:created>
  <dc:creator>user</dc:creator>
  <dc:description/>
  <cp:keywords/>
  <dc:language>en-US</dc:language>
  <cp:lastModifiedBy>Александр</cp:lastModifiedBy>
  <cp:lastPrinted>2015-07-12T16:37:00Z</cp:lastPrinted>
  <dcterms:modified xsi:type="dcterms:W3CDTF">2016-08-09T16:38:00Z</dcterms:modified>
  <cp:revision>21</cp:revision>
  <dc:subject/>
  <dc:title/>
</cp:coreProperties>
</file>