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color w:val="FF0000"/>
          <w:sz w:val="28"/>
        </w:rPr>
        <w:t>Правила поведения родителей на утреннике</w:t>
      </w:r>
    </w:p>
    <w:p>
      <w:pPr>
        <w:pStyle w:val="Normal"/>
        <w:spacing w:before="280" w:after="280"/>
        <w:rPr/>
      </w:pPr>
      <w:r>
        <w:rPr>
          <w:b/>
          <w:bCs/>
          <w:color w:val="0000CD"/>
        </w:rPr>
        <w:drawing>
          <wp:inline distT="0" distB="0" distL="0" distR="0">
            <wp:extent cx="78994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4" r="-4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CD"/>
        </w:rPr>
        <w:t xml:space="preserve">    </w:t>
      </w:r>
      <w:r>
        <w:rPr>
          <w:b/>
          <w:bCs/>
          <w:color w:val="0000CD"/>
        </w:rPr>
        <w:drawing>
          <wp:inline distT="0" distB="0" distL="0" distR="0">
            <wp:extent cx="742950" cy="66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54" r="-4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b/>
          <w:bCs/>
          <w:color w:val="0000CD"/>
        </w:rPr>
        <w:t xml:space="preserve">Добро пожаловать на детский праздник к нам </w:t>
        <w:br/>
        <w:t xml:space="preserve">И с правилами ознакомиться мы предлагаем Вам </w:t>
        <w:br/>
        <w:t xml:space="preserve">Мы в музыкальном зале рады видеть всех </w:t>
        <w:br/>
        <w:t>Всегда звучат здесь песни, детский смех.</w:t>
        <w:br/>
        <w:br/>
        <w:t xml:space="preserve">И чтобы праздник был спокойней, веселей, </w:t>
        <w:br/>
        <w:t xml:space="preserve">Не надо брать с собой грудных детей. </w:t>
        <w:br/>
        <w:t xml:space="preserve">Устанут, будут плакать, и кричать, </w:t>
        <w:br/>
        <w:t>Нехорошо артистов огорчать.</w:t>
        <w:br/>
        <w:br/>
        <w:t xml:space="preserve">В день праздника вы постарайтесь раньше встать. </w:t>
        <w:br/>
        <w:t xml:space="preserve">Чтоб на утренник в детсад не опоздать. </w:t>
        <w:br/>
        <w:t xml:space="preserve">Чтоб Ваша дочка или ваш сынок </w:t>
        <w:br/>
        <w:t xml:space="preserve">Костюм надеть спокойно смог. </w:t>
        <w:br/>
        <w:t xml:space="preserve">А вот фотоаппарат иль камеру возьмите, </w:t>
        <w:br/>
        <w:t>И обязательно весь праздник нам снимите.</w:t>
        <w:br/>
        <w:br/>
        <w:t xml:space="preserve">А что же можно? Спросите вы нас! </w:t>
        <w:br/>
        <w:t xml:space="preserve">Мы очень просим, дорогие, Вас </w:t>
        <w:br/>
        <w:t xml:space="preserve">Аплодисментами поддерживать детей, </w:t>
        <w:br/>
        <w:t>Чтобы артисты стали посмелей.        </w:t>
      </w:r>
    </w:p>
    <w:p>
      <w:pPr>
        <w:pStyle w:val="Normal"/>
        <w:rPr>
          <w:b/>
          <w:b/>
          <w:bCs/>
          <w:color w:val="0000CD"/>
        </w:rPr>
      </w:pPr>
      <w:r>
        <w:rPr>
          <w:b/>
          <w:bCs/>
          <w:color w:val="0000CD"/>
        </w:rPr>
        <w:t>А если уж пришлось вам опоздать  </w:t>
        <w:br/>
        <w:t xml:space="preserve">То постарайтесь никому не помешать. </w:t>
        <w:br/>
        <w:t xml:space="preserve">Вы между номерами паузу дождитесь, </w:t>
        <w:br/>
        <w:t>Пройдите в зал и у дверей садитесь.</w:t>
        <w:br/>
        <w:br/>
        <w:t xml:space="preserve">И не забудьте снять пальто и шапки. </w:t>
        <w:br/>
        <w:t xml:space="preserve">Снимите сапоги, наденьте тапки, </w:t>
        <w:br/>
        <w:t xml:space="preserve">А лучше туфли на высоких каблуках. </w:t>
        <w:br/>
        <w:t>Чтоб все вокруг сказали: «Ах!»</w:t>
        <w:br/>
        <w:br/>
        <w:t xml:space="preserve">Ещё хотим, друзья вам предложить </w:t>
        <w:br/>
        <w:t xml:space="preserve">Свои таланты в зале проявить. </w:t>
        <w:br/>
        <w:t xml:space="preserve">Читать стихи, петь песни, танцевать, </w:t>
        <w:br/>
        <w:t xml:space="preserve">Шутить, на сцене роль сыграть, </w:t>
        <w:br/>
        <w:t xml:space="preserve">Танцуйте, пойте, веселитесь с нами </w:t>
        <w:br/>
        <w:t>И знайте, ждем всегда мы встреч приятных с вами!</w:t>
      </w:r>
    </w:p>
    <w:p>
      <w:pPr>
        <w:pStyle w:val="Normal"/>
        <w:rPr>
          <w:b/>
          <w:b/>
          <w:bCs/>
          <w:color w:val="0000CD"/>
        </w:rPr>
      </w:pPr>
      <w:r>
        <w:rPr>
          <w:b/>
          <w:bCs/>
          <w:color w:val="0000CD"/>
        </w:rPr>
      </w:r>
    </w:p>
    <w:p>
      <w:pPr>
        <w:pStyle w:val="Normal"/>
        <w:rPr>
          <w:b/>
          <w:b/>
          <w:bCs/>
          <w:color w:val="0000CD"/>
        </w:rPr>
      </w:pPr>
      <w:r>
        <w:rPr>
          <w:b/>
          <w:bCs/>
          <w:color w:val="0000C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0:50:00Z</dcterms:created>
  <dc:creator>111</dc:creator>
  <dc:description/>
  <cp:keywords/>
  <dc:language>en-US</dc:language>
  <cp:lastModifiedBy>пк</cp:lastModifiedBy>
  <dcterms:modified xsi:type="dcterms:W3CDTF">2012-04-30T16:13:00Z</dcterms:modified>
  <cp:revision>5</cp:revision>
  <dc:subject/>
  <dc:title>Правила поведения родителей на утренике</dc:title>
</cp:coreProperties>
</file>