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етский сад №3 п.Уразово Валуйского района Белгород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занят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о конструированию в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младшей групп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оспитателя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лозенко Елены Аликовны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485140</wp:posOffset>
            </wp:positionV>
            <wp:extent cx="3968750" cy="3670300"/>
            <wp:effectExtent l="0" t="0" r="0" b="0"/>
            <wp:wrapTight wrapText="bothSides">
              <wp:wrapPolygon edited="0">
                <wp:start x="9433" y="0"/>
                <wp:lineTo x="4353" y="1568"/>
                <wp:lineTo x="1657" y="1904"/>
                <wp:lineTo x="-101" y="2577"/>
                <wp:lineTo x="-101" y="4595"/>
                <wp:lineTo x="413" y="5491"/>
                <wp:lineTo x="1657" y="7173"/>
                <wp:lineTo x="1761" y="7622"/>
                <wp:lineTo x="2694" y="8967"/>
                <wp:lineTo x="3419" y="10761"/>
                <wp:lineTo x="3108" y="11882"/>
                <wp:lineTo x="3523" y="14348"/>
                <wp:lineTo x="4042" y="16142"/>
                <wp:lineTo x="3211" y="17824"/>
                <wp:lineTo x="3523" y="19729"/>
                <wp:lineTo x="4871" y="21523"/>
                <wp:lineTo x="5078" y="21523"/>
                <wp:lineTo x="7047" y="21523"/>
                <wp:lineTo x="7567" y="21523"/>
                <wp:lineTo x="9018" y="20178"/>
                <wp:lineTo x="9329" y="19729"/>
                <wp:lineTo x="18349" y="18048"/>
                <wp:lineTo x="18349" y="17936"/>
                <wp:lineTo x="18557" y="17936"/>
                <wp:lineTo x="19386" y="16478"/>
                <wp:lineTo x="19490" y="16142"/>
                <wp:lineTo x="19386" y="14685"/>
                <wp:lineTo x="21356" y="14124"/>
                <wp:lineTo x="21460" y="13114"/>
                <wp:lineTo x="20734" y="12554"/>
                <wp:lineTo x="20838" y="11994"/>
                <wp:lineTo x="19594" y="11321"/>
                <wp:lineTo x="17416" y="10761"/>
                <wp:lineTo x="21460" y="9976"/>
                <wp:lineTo x="21563" y="9303"/>
                <wp:lineTo x="21460" y="8855"/>
                <wp:lineTo x="21149" y="7285"/>
                <wp:lineTo x="21045" y="7173"/>
                <wp:lineTo x="21563" y="5043"/>
                <wp:lineTo x="21045" y="4595"/>
                <wp:lineTo x="19179" y="3586"/>
                <wp:lineTo x="19490" y="2913"/>
                <wp:lineTo x="18867" y="2464"/>
                <wp:lineTo x="16898" y="1568"/>
                <wp:lineTo x="15135" y="1007"/>
                <wp:lineTo x="10470" y="0"/>
                <wp:lineTo x="94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«Строим дом для мишки»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011</w:t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граммное содержание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беспечение целостного восприятия детьми картины. 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Развитие зрительного восприятия, пространственного мышления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Совершенствование навыка работы по заданной схеме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Формирование умения отвечать на вопросы по картине (развитие диалогической речи)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Повышение речевой активности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глядный материал.</w:t>
      </w:r>
    </w:p>
    <w:p>
      <w:pPr>
        <w:pStyle w:val="Normal"/>
        <w:rPr/>
      </w:pPr>
      <w:r>
        <w:rPr>
          <w:szCs w:val="24"/>
        </w:rPr>
        <w:t xml:space="preserve">Картина О.Р.Гофман «Мы строим дом», большой грузовик с кубиками, схема постройки домика из кубиков, игрушка мишка.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етодические приемы.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</w:rPr>
        <w:t>Показ картины «Мы строим дом» О.Р.Гофман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оказ воспитателя в сопровождении песн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Самостоятельная работа детей с разъяснением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Обыгрывание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варительная работа.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Приход игрушки мишки.</w:t>
      </w:r>
    </w:p>
    <w:p>
      <w:pPr>
        <w:pStyle w:val="Style15"/>
        <w:numPr>
          <w:ilvl w:val="0"/>
          <w:numId w:val="4"/>
        </w:numPr>
        <w:rPr/>
      </w:pPr>
      <w:r>
        <w:rPr>
          <w:szCs w:val="24"/>
        </w:rPr>
        <w:t>Рассматривание картины «Мы строим дом» О.Р.Гофман.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Физкультминутка.</w:t>
      </w:r>
    </w:p>
    <w:p>
      <w:pPr>
        <w:pStyle w:val="Style15"/>
        <w:numPr>
          <w:ilvl w:val="0"/>
          <w:numId w:val="4"/>
        </w:numPr>
        <w:rPr/>
      </w:pPr>
      <w:r>
        <w:rPr>
          <w:szCs w:val="24"/>
        </w:rPr>
        <w:t>Чтение стихотворения «Строим дом» О.Р.Гофман.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Игра с кубиками на ковре.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Обыгрывание постройки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пользуемая литература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арамонова Л. А. «Детское творческое конструирование» - М.: Издательский дом «Карапуз», 1993г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Роль сюжетного конструирования в умственном воспитании ребенка второго года жизни» // дошкольное воспитание. – 2005-№9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спитание и обучение детей младшего дошкольного возраста: книга для воспитателя детского сада / Т.Л. Богина, Т.Т. Казакова, Е.А. Тимофеева и др.; Под редакцией Г.Н. Тодиной, Э.Г. Тиюшной. – М.: Просвещение,1987г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/>
        <w:t>Ознакомление с окружающим. Наш детский сад серия демонстрационных картин с методическими рекомендациями по обучению дошкольников рассказыванию. Учебно-наглядное пособие автор – составитель Н.В.Нищева, художник О.Р.Гофман. Санкт – Петербург «Детство – Пресс»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Ход занятия.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Появляется мишка из-под беседки.</w:t>
      </w:r>
    </w:p>
    <w:p>
      <w:pPr>
        <w:pStyle w:val="Normal"/>
        <w:spacing w:before="0" w:after="0"/>
        <w:rPr/>
      </w:pPr>
      <w:r>
        <w:rPr>
          <w:b/>
          <w:szCs w:val="24"/>
        </w:rPr>
        <w:t>Воспитатель:</w:t>
      </w:r>
      <w:r>
        <w:rPr>
          <w:szCs w:val="24"/>
        </w:rPr>
        <w:t xml:space="preserve"> Ой, ребятки смотрите, кто это у нас там залез под беседку. Чья это коричневая шубка. Давайте посмотрим. Кто это?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Дети: </w:t>
      </w:r>
      <w:r>
        <w:rPr>
          <w:szCs w:val="24"/>
        </w:rPr>
        <w:t>Мишка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оспитатель: </w:t>
      </w:r>
      <w:r>
        <w:rPr>
          <w:szCs w:val="24"/>
        </w:rPr>
        <w:t xml:space="preserve">Точно мишка. Давайте с ним поздороваемся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Дети:</w:t>
      </w:r>
      <w:r>
        <w:rPr>
          <w:szCs w:val="24"/>
        </w:rPr>
        <w:t xml:space="preserve"> Здравствуй мишка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Мишка:</w:t>
      </w:r>
      <w:r>
        <w:rPr>
          <w:szCs w:val="24"/>
        </w:rPr>
        <w:t xml:space="preserve"> Здравствуйте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спитатель:</w:t>
      </w:r>
      <w:r>
        <w:rPr>
          <w:szCs w:val="24"/>
        </w:rPr>
        <w:t xml:space="preserve"> Мишка, а ты зачем залез под беседку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Мишка: </w:t>
      </w:r>
      <w:r>
        <w:rPr>
          <w:szCs w:val="24"/>
        </w:rPr>
        <w:t>Я решил с вами в прятки поиграть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спитатель:</w:t>
      </w:r>
      <w:r>
        <w:rPr>
          <w:szCs w:val="24"/>
        </w:rPr>
        <w:t xml:space="preserve"> Наши ребята тоже любят играть, а так же рассматривать картины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Мишка:</w:t>
      </w:r>
      <w:r>
        <w:rPr>
          <w:szCs w:val="24"/>
        </w:rPr>
        <w:t xml:space="preserve"> Я тоже люблю рассматривать картины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оспитатель: </w:t>
      </w:r>
      <w:r>
        <w:rPr>
          <w:szCs w:val="24"/>
        </w:rPr>
        <w:t xml:space="preserve">Тогда присаживайся с нами мишка. Ребята тоже присаживайтесь на стульчики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Сегодня мы с вами рассмотрим картину «Мы строим дом». Кого вы видите на ней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ете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Что они делают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Строят дом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Малыши в детском саду построили дом из кубиков. Какой дом у них получился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Большо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расивы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ысокий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зноцветны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Какая крыша у домика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ня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авильно. У дома синяя крыша. А сколько окон в домике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ва окн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Верно. В домике два окна и одна дверь. Вот какой красивый дом! Дом получается таким красивым, потому что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ети дружно его строят. Работают все вместе. Давайте рассмотрим, как дети строят дом. Посмотрите на мальчика в синем комбинезоне и белой рубашке. Он привез кубики в большом грузовике. Мальчик сидит на полу. Наверное, он сейчас будет выгружать кубик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Что делает мальчик в полосатых шортах и пестрой рубашке. Где он сидит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 пол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У него подъемный кран какого цвета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расного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убик, какого цвета он поднимает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него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Молодцы! Светловолосый мальчик сидит на полу. У него красный подъемный кран. Он поднимает синий кубик. Теперь посмотрите на девочку. Что она делает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на стоит за домик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Что у нее в руках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 нее мишк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Куда она хочет посадить мишку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В домик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Мишка будет жить в домик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Хорошо! Кудрявая девочка в нарядном платье и с полосатым бантиком стоит за домиком и хочет посадить в домик большого коричневого медвежонка. А что делает мальчик в полосатых брюках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Что он везет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зовик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Что лежит в грузовике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убик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ерно. Мальчик в красных брюках везет грузовик. У грузовика черная кабина и желтый куз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Что вы видите на картине слева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Там стоит шкаф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 шкафу лежат игры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А что находиться за детьми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Там окно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 окне цветок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осмотрите, какая уютная группа у малышей. Светлая, просторная. На стене висит картинка, на окне - нарядные шторы. Хорошо детям в детском саду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оспитатель: </w:t>
      </w:r>
      <w:r>
        <w:rPr>
          <w:szCs w:val="24"/>
        </w:rPr>
        <w:t>Теперь, ребята мы немножко отдохнем и вспомним упражнение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Физкультминутка: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«Вот какой красивый дом!»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, два, три, четыре, пя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Дети стоят лицом в круг, руки на поясе, выполняют повороты  влево – вправо)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Будем строить и игра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Ритмично выполняют приседания)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ом большой, высокий строи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Встают на носочки, и тянуться руками вверх)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кна ставим, крышу крое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Выполняют прыжки на месте)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от какой красивый дом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Указательным жестом вытягивают руки вперед)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Будет жить мишутка в не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Приседают)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оспитатель: </w:t>
      </w:r>
      <w:r>
        <w:rPr>
          <w:szCs w:val="24"/>
        </w:rPr>
        <w:t>А теперь, ребята, пойдем на коврик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Посмотрите, какой грузовик нам приехал! Он большой, красивый. А какого он цвета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 грузовика красный кузов, синяя кабин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А колеса, какие?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Черные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онечно, колеса черные. Давайте их сосчитае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дин, два, три, четыр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Четыре колес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А что привез нам грузовик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убики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Какие кубики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Больши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ерно. Кубики большие. Они яркие, разноцветные. Какого они цвета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расны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Желты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Зелены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Синие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авайте построим из кубиков высокий д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осмотрите на схему. Какие кубики надо взять сначал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расны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авильно. Давайте возьмем и поставим на ковер три красных кубика. Какие кубики мы поставим на красные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ни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колько их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в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ерно. Поставьте два синих кубика на красны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акие кубики вы поставите на синие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Зелены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колько их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Тоже дв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Молодцы! Поставьте два зеленых кубика на сини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осмотрите на картинку. Башенку какого цвета вы поставите на самый верх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Желтую башенк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тлично! Заканчивайте работ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Что мы сделали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остроили д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акой дом у нас получился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Большо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ысоки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расивы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Молодцы!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оспитатель: </w:t>
      </w:r>
      <w:r>
        <w:rPr>
          <w:szCs w:val="24"/>
        </w:rPr>
        <w:t>Давайте спросим у мишки, понравился ему домик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Мишка: </w:t>
      </w:r>
      <w:r>
        <w:rPr>
          <w:szCs w:val="24"/>
        </w:rPr>
        <w:t xml:space="preserve">Очень понравился, какой домик у меня уютный, большой. Спасибо вам, ребята, за домик. Теперь я буду жить в нем. 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оспитатель: </w:t>
      </w:r>
      <w:r>
        <w:rPr>
          <w:szCs w:val="24"/>
        </w:rPr>
        <w:t>Чтобы дом стоял прочнее, прочтем стихотворение «Строим дом»: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троим дом - Ом - Ом,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пятером – Ом – Ом,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от окошко, крыша вот-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т – от - от, от – от - от.</w:t>
      </w:r>
    </w:p>
    <w:p>
      <w:pPr>
        <w:pStyle w:val="Normal"/>
        <w:spacing w:before="0" w:after="0"/>
        <w:ind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  <w:t>Кубик красный, кубик синий</w:t>
      </w:r>
    </w:p>
    <w:p>
      <w:pPr>
        <w:pStyle w:val="Normal"/>
        <w:spacing w:before="0" w:after="0"/>
        <w:ind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возите на машине.</w:t>
      </w:r>
    </w:p>
    <w:p>
      <w:pPr>
        <w:pStyle w:val="Normal"/>
        <w:spacing w:before="0" w:after="0"/>
        <w:ind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возите на машине.</w:t>
      </w:r>
    </w:p>
    <w:p>
      <w:pPr>
        <w:pStyle w:val="Normal"/>
        <w:spacing w:before="0" w:after="0"/>
        <w:ind w:firstLine="851"/>
        <w:rPr>
          <w:b/>
          <w:b/>
          <w:i/>
          <w:i/>
          <w:szCs w:val="24"/>
        </w:rPr>
      </w:pPr>
      <w:r>
        <w:rPr>
          <w:b/>
          <w:i/>
          <w:szCs w:val="24"/>
        </w:rPr>
        <w:t>Кубик красный, кубик синий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ом растет – от – от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идит кот – от – от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Крыша вот, а вот труба-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Ба – ба – ба, ба – ба – ба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оспитатель: </w:t>
      </w:r>
      <w:r>
        <w:rPr>
          <w:szCs w:val="24"/>
        </w:rPr>
        <w:t>А теперь, ребята. Давайте попрощаемся с мишкой. Мишка устал и хочет отдохнуть в своем новом домике. Скажите мишке «до свидания»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о свидани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6:00Z</dcterms:created>
  <dc:creator>Марина</dc:creator>
  <dc:description/>
  <cp:keywords/>
  <dc:language>en-US</dc:language>
  <cp:lastModifiedBy>111</cp:lastModifiedBy>
  <dcterms:modified xsi:type="dcterms:W3CDTF">2008-01-31T11:16:00Z</dcterms:modified>
  <cp:revision>2</cp:revision>
  <dc:subject/>
  <dc:title>Муниципальное дошкольное образовательное учреждение </dc:title>
</cp:coreProperties>
</file>