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5 декабря   2017 г.                                                                              №922-од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 районной  выставки-конкурса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х букетов и композиций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яя фантазия»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ами департамента образования Белгородской области от 01.11.2017г. № 3113,  управления образования администрации муниципального района «Город Валуйки и Валуйский район» от 15.11.2017г. №789-од и  в соответствии с Календарем массовых  мероприятий естественнонаучной направленности с обучающимися на 2017–2018 учебный год  подведены итоги муниципального этапа выставки-конкурса новогодних букетов и композиций «Зимняя фантазия» (далее – Конкурс). В конкурсе приняли участие    37 образовательных учреждения - 312 обучающихся, 36 педагогов.       Конкурс проводился с целью привлечения внимания обучающихся к проблеме сохранения лесных ресурсов, воспитания бережного и внимательного отношения к природе родного края средствами художественно-эстетического творчества, пропаганды новых традиций оформления новогодних (рождественских) букетов и композиций вместо срубленных хвойных деревьев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иняли участие в конкурсе: МОУ «Подгоренская ООШ» (дирек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имусаева П.А.), МОУ «Пристенская ООШ» (директор Даньшина Г.П.)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выставки прошел конкурс по номинациям: «Символ года», «Новогодняя фантазия», «Рождественское чудо»,  «Новогодняя красавица», «Креативная елочная игрушка»,  «Экостиль», «Зимняя сказка», «Авторская работа педагога». Экспонаты выставки оценивались в соответствии с критериями: общее композиционное решение и культура оформления (форма, стиль, выбор и использование материалов, визуальный баланс), оригинальность художественного замысла, яркость, креативность и красочность, качество используемых материалов, техника и сложность представленной работы (чистота, устойчивость работы, целесообразность выбора техники), художественно-эстетический уровень, художественный эффект от использования в композициях природного и современного материала, долговечность материала, жизнеобеспечение растений, интерпретация экспоната тематике выставки и номин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ные работы отличались  многообразием использованного материала, творческих решений и оригинальностью идей, уровень художественного и цветового соотношения представленных экспозиций выше, чем в прошлом году.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 результаты муниципального этапа выставки-конкурса новогодних букетов и композиций «Зимняя фантазия» (Приложение 1,2) и наградить Почетными Грамотами управления образования администрации муниципального района «Город Валуйки и Валуйский район»: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учреждения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Символ года»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Цымбаленко Мария, </w:t>
      </w:r>
      <w:r>
        <w:rPr>
          <w:sz w:val="28"/>
          <w:szCs w:val="28"/>
        </w:rPr>
        <w:t>обучающаяся 3 «Б» класса МОУ «Уразовская СОШ №2» Валуйского района (руководитель  Цымбаленко Е.Г., учитель биологии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2 место - Борзенко  София, Евтенко Александра, Симонов Денис,</w:t>
      </w:r>
      <w:r>
        <w:rPr>
          <w:bCs/>
          <w:sz w:val="28"/>
          <w:szCs w:val="28"/>
        </w:rPr>
        <w:t xml:space="preserve"> обучающиеся  4А класса МОУ «Уразовская СОШ №1» Валуйского района (руководитель Перческлеева Н.В., учитель начальных классов);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3 место – Дуракова Анастасия, </w:t>
      </w:r>
      <w:r>
        <w:rPr>
          <w:bCs/>
          <w:sz w:val="28"/>
          <w:szCs w:val="28"/>
        </w:rPr>
        <w:t xml:space="preserve">обучающаяся  2 класса МОУ «Принцевская СОШ»  </w:t>
      </w:r>
      <w:r>
        <w:rPr>
          <w:sz w:val="28"/>
          <w:szCs w:val="28"/>
        </w:rPr>
        <w:t xml:space="preserve">Валуйского района </w:t>
      </w:r>
      <w:r>
        <w:rPr>
          <w:bCs/>
          <w:sz w:val="28"/>
          <w:szCs w:val="28"/>
        </w:rPr>
        <w:t>(руководитель Дуракова Т.М., учитель немецкого языка);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номинация «Новогодняя фантазия»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Шевелев Егор, Татаринцев Данил,  </w:t>
      </w:r>
      <w:r>
        <w:rPr>
          <w:sz w:val="28"/>
          <w:szCs w:val="28"/>
        </w:rPr>
        <w:t>обучающиеся 1А класса МОУ «Уразовская СОШ №1» Валуйского района (руководитель  Туманова Г.А., учитель начальных классов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2 место - Гуров Даниил, </w:t>
      </w:r>
      <w:r>
        <w:rPr>
          <w:bCs/>
          <w:sz w:val="28"/>
          <w:szCs w:val="28"/>
        </w:rPr>
        <w:t>обучающийся  7 класса МОУ «Казинская СОШ» Валуйского района (руководитель Гунченко Я.А., учитель математики)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Боденчук Юлия, </w:t>
      </w:r>
      <w:r>
        <w:rPr>
          <w:rFonts w:cs="Times New Roman" w:ascii="Times New Roman" w:hAnsi="Times New Roman"/>
          <w:sz w:val="28"/>
          <w:szCs w:val="28"/>
        </w:rPr>
        <w:t>обучающаяся  11 класса  МОУ «Уразовская СОШ №2» Валуйского района (руководитель Боденчук С.М., учитель математики);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Рождественское чудо»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Горбунова Ольга,  </w:t>
      </w:r>
      <w:r>
        <w:rPr>
          <w:sz w:val="28"/>
          <w:szCs w:val="28"/>
        </w:rPr>
        <w:t>обучающаяся  9  класса МОУ «Дальнинская ООШ» Валуйского района (руководитель  Бондаренко Е.И., учитель начальных классов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- Лопухов Никита, </w:t>
      </w:r>
      <w:r>
        <w:rPr>
          <w:bCs/>
          <w:sz w:val="28"/>
          <w:szCs w:val="28"/>
        </w:rPr>
        <w:t xml:space="preserve">обучающийся  9 класса МОУ «Казинская СОШ» Валуйского района (руководитель Попов И.В., учитель технологии);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Карпюк Алексей, </w:t>
      </w:r>
      <w:r>
        <w:rPr>
          <w:rFonts w:cs="Times New Roman" w:ascii="Times New Roman" w:hAnsi="Times New Roman"/>
          <w:sz w:val="28"/>
          <w:szCs w:val="28"/>
        </w:rPr>
        <w:t>обучающийся  объединения «Зеленое царство» МУ ДО СЮН  Валуйского района (руководитель Шпаченко О.Ю.,  педагог дополнительного образования;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 «Новогодняя красавица»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Манухин Роман,  </w:t>
      </w:r>
      <w:r>
        <w:rPr>
          <w:sz w:val="28"/>
          <w:szCs w:val="28"/>
        </w:rPr>
        <w:t>обучающийся  2   класса МОУ «Дальнинская ООШ» Валуйского района (руководитель  Бондаренко Е.И., учитель начальных классов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2 место - Беляева Наталья, </w:t>
      </w:r>
      <w:r>
        <w:rPr>
          <w:bCs/>
          <w:sz w:val="28"/>
          <w:szCs w:val="28"/>
        </w:rPr>
        <w:t xml:space="preserve">обучающаяся  7 класса МОУ «Герасимовская  СОШ» Валуйского района (руководитель Беляева И.А., заместитель директора);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Волошина Татьяна, </w:t>
      </w:r>
      <w:r>
        <w:rPr>
          <w:rFonts w:cs="Times New Roman" w:ascii="Times New Roman" w:hAnsi="Times New Roman"/>
          <w:sz w:val="28"/>
          <w:szCs w:val="28"/>
        </w:rPr>
        <w:t>обучающаяся объединения «Творческая мастерская» МБУ ДО «Дом детского творчества» Валуйского района (руководитель Бахтинова С.И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);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 «Креативная елочная игрушка»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Юрьева Ксения,  </w:t>
      </w:r>
      <w:r>
        <w:rPr>
          <w:rFonts w:cs="Times New Roman" w:ascii="Times New Roman" w:hAnsi="Times New Roman"/>
          <w:sz w:val="28"/>
          <w:szCs w:val="28"/>
        </w:rPr>
        <w:t>обучающаяся 8 «В»  класса МОУ «Уразовская СОШ №2»      Валуйского района (руководитель  Юрьева Н.В., учитель начальных классов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2 место - Скороходова Полина, </w:t>
      </w:r>
      <w:r>
        <w:rPr>
          <w:bCs/>
          <w:sz w:val="28"/>
          <w:szCs w:val="28"/>
        </w:rPr>
        <w:t xml:space="preserve">обучающаяся  8 класса МОУ «Соболевская  ООШ» Валуйского района (руководитель Козаченко Е.В., учитель информатики); 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Васильева Юлиана, </w:t>
      </w:r>
      <w:r>
        <w:rPr>
          <w:rFonts w:cs="Times New Roman" w:ascii="Times New Roman" w:hAnsi="Times New Roman"/>
          <w:sz w:val="28"/>
          <w:szCs w:val="28"/>
        </w:rPr>
        <w:t>обучающаяся 2 класса МОУ «Шелаевская СОШ»  Валуйского района (руководитель  Сергеева Н.Н., учитель начальных классов);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 «Экостиль»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Локтионов Данил,  </w:t>
      </w:r>
      <w:r>
        <w:rPr>
          <w:rFonts w:cs="Times New Roman" w:ascii="Times New Roman" w:hAnsi="Times New Roman"/>
          <w:sz w:val="28"/>
          <w:szCs w:val="28"/>
        </w:rPr>
        <w:t>обучающийся  7 «Б»  класса  МОУ «Уразовская СОШ №2» Валуйского района (руководитель  Локтионова Н.А., учитель математики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- Шпакова Майя, </w:t>
      </w:r>
      <w:r>
        <w:rPr>
          <w:bCs/>
          <w:sz w:val="28"/>
          <w:szCs w:val="28"/>
        </w:rPr>
        <w:t>обучающаяся  объединения «Исследователи природы» МУ ДО СЮН  Валуйского района (руководитель Лихобабенко С.Г.,  педагог дополнительного образования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Маньшина Анна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аяся  1 класса МОУ «Борчанская СОШ» Валуйского района (руководитель Олейникова Н.В., учитель начальных класс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  «Зимняя сказка»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Черенова Софья,  </w:t>
      </w:r>
      <w:r>
        <w:rPr>
          <w:rFonts w:eastAsia="Calibri"/>
          <w:sz w:val="28"/>
          <w:szCs w:val="28"/>
          <w:lang w:eastAsia="en-US"/>
        </w:rPr>
        <w:t>обучающаяся объединения «Охрана природы» МУ ДО СЮН  Валуйского района (руководитель Холстинина Е.С., педагог дополнительного образования);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2 место - Пилипейко Анастасия, </w:t>
      </w:r>
      <w:r>
        <w:rPr>
          <w:bCs/>
          <w:sz w:val="28"/>
          <w:szCs w:val="28"/>
        </w:rPr>
        <w:t>обучающаяся  3  класса  МОУ «Казинская  СОШ» Валуйского района (руководитель  Чащина Г.М., учитель начальных классов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Карпова Альбина, </w:t>
      </w:r>
      <w:r>
        <w:rPr>
          <w:rFonts w:cs="Times New Roman" w:ascii="Times New Roman" w:hAnsi="Times New Roman"/>
          <w:sz w:val="28"/>
          <w:szCs w:val="28"/>
        </w:rPr>
        <w:t>обучающаяся  4  класса  МОУ «Соболевская ООШ» Валуйского района (руководитель  Сухомлинова Г.Е., учитель начальных классов);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Авторская работа педагога»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Рубежанская Юлия Александровна,  </w:t>
      </w:r>
      <w:r>
        <w:rPr>
          <w:sz w:val="28"/>
          <w:szCs w:val="28"/>
        </w:rPr>
        <w:t>педагог дополнительного образования МУ ДО «Станция юных натуралистов»  Валуй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 место - Бескровная Наталья Ивановна, </w:t>
      </w:r>
      <w:r>
        <w:rPr>
          <w:bCs/>
          <w:sz w:val="28"/>
          <w:szCs w:val="28"/>
        </w:rPr>
        <w:t xml:space="preserve">учитель иностранного языка МОУ «Уразовская СОШ №2» Валуйского района; 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Гунченко Любовь Михайловна,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У ДО «Станция юных натуралистов»  Валуйского район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ые дошкольные образовательные учрежден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имвол года»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Прудников Семе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нник МДОУ   детский сад с. Сухарево Валуйского района (руководитель  Бондаренко Т. В., воспитатель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– Зубкова Мария, </w:t>
      </w:r>
      <w:r>
        <w:rPr>
          <w:sz w:val="28"/>
          <w:szCs w:val="28"/>
        </w:rPr>
        <w:t>воспитанница МДОУ   детский сад комбинированного вида с. Шелае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алуйского района (руководитель Савельева Е. А., воспитатель);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Мухтаров Станислав, </w:t>
      </w:r>
      <w:r>
        <w:rPr>
          <w:sz w:val="28"/>
          <w:szCs w:val="28"/>
        </w:rPr>
        <w:t>воспитанник МДОУ   детский сад «Родничок»  с. Колыхалино Валуйского района</w:t>
      </w:r>
      <w:r>
        <w:rPr>
          <w:bCs/>
          <w:sz w:val="28"/>
          <w:szCs w:val="28"/>
        </w:rPr>
        <w:t xml:space="preserve"> (руководитель Евсюкова Г.М., воспитатель);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номинация «Новогодняя фантазия»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Золотухина Олеся,  </w:t>
      </w:r>
      <w:r>
        <w:rPr>
          <w:sz w:val="28"/>
          <w:szCs w:val="28"/>
        </w:rPr>
        <w:t>воспитанница дошкольной группы МОУ «Старохуторская ООШ» Валуйского района (руководитель  Посохова И.В., воспитатель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– Рузавина Мария, </w:t>
      </w:r>
      <w:r>
        <w:rPr>
          <w:bCs/>
          <w:sz w:val="28"/>
          <w:szCs w:val="28"/>
        </w:rPr>
        <w:t xml:space="preserve">воспитанница дошкольной группы МОУ «Уразовская СОШ №1» Валуйского района (руководитель  Лахина Н.С., воспитатель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Павлов Михаил, </w:t>
      </w:r>
      <w:r>
        <w:rPr>
          <w:sz w:val="28"/>
          <w:szCs w:val="28"/>
        </w:rPr>
        <w:t>воспитанник  разновозрастной группы МДОУ   детский сад комбинированного вида с. Шелае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алуйского района (руководитель Евтеева В.Н., воспитатель)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  «Рождественское чудо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Шевелев Максим,  </w:t>
      </w:r>
      <w:r>
        <w:rPr>
          <w:sz w:val="28"/>
          <w:szCs w:val="28"/>
        </w:rPr>
        <w:t>воспитанник МДОУ   детский сад №3 п. Уразово Валуйского района (руководитель Полозенко Е.А.</w:t>
        <w:tab/>
        <w:t>, воспитатель)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– Безгодков Илья, </w:t>
      </w:r>
      <w:r>
        <w:rPr>
          <w:bCs/>
          <w:sz w:val="28"/>
          <w:szCs w:val="28"/>
        </w:rPr>
        <w:t>воспитанник  разновозрастной группы МДОУ   детский сад комбинированного вида с. Шелаево  Валуйского района (руководитель Евтеева В.Н., воспитатель)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 место – Зинеев Матвей, </w:t>
      </w:r>
      <w:r>
        <w:rPr>
          <w:bCs/>
          <w:sz w:val="28"/>
          <w:szCs w:val="28"/>
        </w:rPr>
        <w:t>воспитанник  МДОУ   детский сад с. Яблоново Валуйского района (руководитель Заводнова В.А., воспитатель);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 «Новогодняя красавица»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Рэу Светлана,  </w:t>
      </w:r>
      <w:r>
        <w:rPr>
          <w:bCs/>
          <w:sz w:val="28"/>
          <w:szCs w:val="28"/>
        </w:rPr>
        <w:t>воспитанница  МДОУ   детский сад с. Сухарево Валуйского района (руководитель Карташова Н.В., воспитатель)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– Коваленко Кирилл, </w:t>
      </w:r>
      <w:r>
        <w:rPr>
          <w:bCs/>
          <w:sz w:val="28"/>
          <w:szCs w:val="28"/>
        </w:rPr>
        <w:t>воспитанник разновозрастной младшей группы МДОУ   детский сад с. Принцевка Валуйского района (руководитель Кочкина О.Ю., воспитатель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Пригорнев Кирилл, </w:t>
      </w:r>
      <w:r>
        <w:rPr>
          <w:rFonts w:cs="Times New Roman" w:ascii="Times New Roman" w:hAnsi="Times New Roman"/>
          <w:sz w:val="28"/>
          <w:szCs w:val="28"/>
        </w:rPr>
        <w:t>воспитанник МДОУ   детский сад с. Знаменка Валуйского района (руководитель Бондаренко Т.В., воспитатель);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Креативная елочная игрушка»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охов Артем,  </w:t>
      </w:r>
      <w:r>
        <w:rPr>
          <w:rFonts w:cs="Times New Roman" w:ascii="Times New Roman" w:hAnsi="Times New Roman"/>
          <w:sz w:val="28"/>
          <w:szCs w:val="28"/>
        </w:rPr>
        <w:t>воспитанник МДОУ   детский сад №2 п. Уразово Валуйского района (руководитель Брюховецкая Е.В., воспитатель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Гончарова Анна, </w:t>
      </w:r>
      <w:r>
        <w:rPr>
          <w:rFonts w:cs="Times New Roman" w:ascii="Times New Roman" w:hAnsi="Times New Roman"/>
          <w:bCs/>
          <w:sz w:val="28"/>
          <w:szCs w:val="28"/>
        </w:rPr>
        <w:t>воспитанница младшей разновозрастной группы МДОУ   детский сад комбинированного  с. Шелаево Валуйского района (руководитель Кубаева Н.А., воспитатель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Татаринцева Дмитрий, </w:t>
      </w:r>
      <w:r>
        <w:rPr>
          <w:rFonts w:cs="Times New Roman" w:ascii="Times New Roman" w:hAnsi="Times New Roman"/>
          <w:sz w:val="28"/>
          <w:szCs w:val="28"/>
        </w:rPr>
        <w:t xml:space="preserve">воспитанник МДОУ   детский сад «Родничок» с. Колыхалино Валуйского района (руководитель Белицкая Н.В., воспитатель);      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Экостиль»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Яковенко Валерия,  </w:t>
      </w:r>
      <w:r>
        <w:rPr>
          <w:rFonts w:cs="Times New Roman" w:ascii="Times New Roman" w:hAnsi="Times New Roman"/>
          <w:sz w:val="28"/>
          <w:szCs w:val="28"/>
        </w:rPr>
        <w:t xml:space="preserve">воспитанн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шей разновозрастной группы МДОУ   детский сад комбинированного  с. Шелаево Валуйского района (руководитель Шелаева О.П., воспитатель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- Шевченко Александр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ник МДОУ   детский №2 п. Уразово Валуйского района (руководитель Бойко К. Ю., воспитатель);     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Попов Дании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 дошкольной старшей разновозрастной группы МОУ «Двулученская СОШ» Валуйского района (руководитель Вайгандт Л.Л., воспитатель)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  «Зимняя сказка»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Карнаухов Артем,  </w:t>
      </w:r>
      <w:r>
        <w:rPr>
          <w:rFonts w:eastAsia="Calibri"/>
          <w:sz w:val="28"/>
          <w:szCs w:val="28"/>
          <w:lang w:eastAsia="en-US"/>
        </w:rPr>
        <w:t xml:space="preserve">воспитанник старшей разновозрастной группы МДОУ   детский  комбинированного вида с. Шелаево Валуйского района (руководитель Заводнова В.А., воспитатель);     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– Моисеев Кирилл, </w:t>
      </w:r>
      <w:r>
        <w:rPr>
          <w:bCs/>
          <w:sz w:val="28"/>
          <w:szCs w:val="28"/>
        </w:rPr>
        <w:t xml:space="preserve">воспитанник МДОУ  детский  с. Яблоново Валуйского района (руководитель Шелаева О.П., воспитатель);     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Божко Мария, </w:t>
      </w:r>
      <w:r>
        <w:rPr>
          <w:rFonts w:cs="Times New Roman" w:ascii="Times New Roman" w:hAnsi="Times New Roman"/>
          <w:sz w:val="28"/>
          <w:szCs w:val="28"/>
        </w:rPr>
        <w:t xml:space="preserve">воспитанница МДОУ  детский «Родничок» с. Колыхалино Валуйского района (руководитель Боброва В.А., воспитатель);  </w:t>
      </w:r>
    </w:p>
    <w:p>
      <w:pPr>
        <w:pStyle w:val="Style16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минация «Авторская работа педагога»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Красова Наталья Владимировна,  </w:t>
      </w:r>
      <w:r>
        <w:rPr>
          <w:sz w:val="28"/>
          <w:szCs w:val="28"/>
        </w:rPr>
        <w:t>воспитатель МДОУ  детский сад с. Принцевка Валуйского района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– Белицкая Наталья Викторовна, </w:t>
      </w:r>
      <w:r>
        <w:rPr>
          <w:bCs/>
          <w:sz w:val="28"/>
          <w:szCs w:val="28"/>
        </w:rPr>
        <w:t>воспитатель МДОУ  детский сад  «Родничок» с. Колыхалино Валуйского райо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Посохова Надежда Александровна, </w:t>
      </w:r>
      <w:r>
        <w:rPr>
          <w:sz w:val="28"/>
          <w:szCs w:val="28"/>
        </w:rPr>
        <w:t>воспитатель  МДОУ  детский сад №1 п. Уразово Валуйского райо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иректору МУ ДО «СЮН» Валуйского района Шевелевой Г.А. направить работы победителей (1 места) д</w:t>
      </w:r>
      <w:r>
        <w:rPr>
          <w:bCs/>
          <w:sz w:val="28"/>
          <w:szCs w:val="28"/>
        </w:rPr>
        <w:t xml:space="preserve">ля участия в </w:t>
      </w:r>
      <w:r>
        <w:rPr>
          <w:sz w:val="28"/>
          <w:szCs w:val="28"/>
        </w:rPr>
        <w:t>региональном этапе конкурс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 за исполнением приказа возложить на заместителя начальника управления образования Лопухову Л.И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С.И. Жук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7:00Z</dcterms:created>
  <dc:creator>user</dc:creator>
  <dc:description/>
  <cp:keywords/>
  <dc:language>en-US</dc:language>
  <cp:lastModifiedBy>Admin</cp:lastModifiedBy>
  <dcterms:modified xsi:type="dcterms:W3CDTF">2017-12-29T06:55:00Z</dcterms:modified>
  <cp:revision>3</cp:revision>
  <dc:subject/>
  <dc:title/>
</cp:coreProperties>
</file>