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168"/>
        <w:outlineLvl w:val="0"/>
        <w:rPr>
          <w:rFonts w:ascii="Arial" w:hAnsi="Arial" w:eastAsia="Times New Roman" w:cs="Arial"/>
          <w:b/>
          <w:b/>
          <w:bCs/>
          <w:color w:val="1B4666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kern w:val="2"/>
          <w:sz w:val="47"/>
          <w:szCs w:val="47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Сведения о наличии оборудованных учебных кабинетов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Оборудованные учебные кабинеты отсутству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Специальное оборудование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Сведения об объектах для проведения практических занятий, 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Данные объекты отсутству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Сведения о библиотеке, в том числе приспособленной 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Библиотека отсут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Сведения об объектах спорта, 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учреждении спортзал отсутствует. На территории имеется оборудованная спортивная площа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Сведения о средствах обучения и воспитания, 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имеется наглядный материал, учебно-методический комплект, необходимый для реализации Образовательной программы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Об условиях питания обучающихся, в том числе инвалидов и лиц 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1.18. Организация питания в Учреждении осуществляется заведующим Учреждением.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1.19. Учреждение обеспечивает сбалансированное трёхразовое питание воспитанников с дополнительным приёмом пищи в виде второго завтрака в соответствии с режимом функционирования (10,5 часов) и санитарными правилами и нормати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Условия охраны здоровья обучающихся, в том числе инвалидов и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F3F3F"/>
          <w:sz w:val="21"/>
          <w:szCs w:val="21"/>
          <w:lang w:eastAsia="ru-RU"/>
        </w:rPr>
        <w:t xml:space="preserve">Медицинское обслуживание воспитанников осуществляется  медицинскими работниками </w:t>
      </w: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 xml:space="preserve">ОГБУЗ «Уразовская РБ №2» </w:t>
      </w:r>
      <w:r>
        <w:rPr>
          <w:rFonts w:eastAsia="Times New Roman" w:cs="Courier New" w:ascii="Courier New" w:hAnsi="Courier New"/>
          <w:color w:val="3F3F3F"/>
          <w:sz w:val="21"/>
          <w:szCs w:val="21"/>
          <w:lang w:eastAsia="ru-RU"/>
        </w:rPr>
        <w:t>в соответствии с договором на медицинское обслуживание несовершеннолетних обучающихся образовательной</w:t>
      </w: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F3F3F"/>
          <w:sz w:val="21"/>
          <w:szCs w:val="21"/>
          <w:lang w:eastAsia="ru-RU"/>
        </w:rPr>
        <w:t>организации с ОГБУЗ «Валуйская центральная районная больниц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Доступ к информационным системам и информационно-телекоммуникационным сетям, в том числе приспособленным 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имеется подключение к сети Интернет. 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1"/>
        <w:rPr>
          <w:rFonts w:ascii="Arial" w:hAnsi="Arial" w:eastAsia="Times New Roman" w:cs="Arial"/>
          <w:b/>
          <w:b/>
          <w:bCs/>
          <w:color w:val="1B4666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3"/>
          <w:szCs w:val="33"/>
          <w:lang w:eastAsia="ru-RU"/>
        </w:rPr>
        <w:t>Электронные образовательные ресурсы, к которым имеется доступ обучающихся, в том числе приспособленные 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window.edu.ru/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school-collection.edu.ru/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fcior.edu.ru/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www.beluno.ru/</w:t>
      </w:r>
    </w:p>
    <w:p>
      <w:pPr>
        <w:pStyle w:val="Normal"/>
        <w:shd w:fill="FFFFFF" w:val="clear"/>
        <w:spacing w:lineRule="auto" w:line="240" w:before="0" w:after="312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coko.beluno.ru/i/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val-adm.ru/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http://valobr.ru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20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3366FF"/>
            <w:sz w:val="21"/>
            <w:szCs w:val="21"/>
            <w:u w:val="single"/>
            <w:lang w:eastAsia="ru-RU"/>
          </w:rPr>
          <w:t>Материально-техническая база</w:t>
        </w:r>
      </w:hyperlink>
      <w:r>
        <w:rPr>
          <w:rFonts w:eastAsia="Times New Roman" w:cs="Arial" w:ascii="Arial" w:hAnsi="Arial"/>
          <w:color w:val="4CCEE5"/>
          <w:sz w:val="21"/>
          <w:szCs w:val="21"/>
          <w:lang w:eastAsia="ru-RU"/>
        </w:rPr>
        <w:t> (80 К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оборудованных учебных кабинетов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оборудованных учебных кабинетов, в том числе приспособленных для использования инвалидами и лицами с ограниченными возможностями здоровья не име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объектов для проведения практических занятий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Данные объекты отсутству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библиотек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Библиотека отсут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объектов спорта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учреждении спортзал отсутствует. На территории имеется оборудованная спортивная площа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детский сад №3 п. Уразово Валуйского района Белгородской области имеется компьютер, наглядный материал, учебно-методический комплект, необходимый для реализации Образовательной программы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Специальное оборудование отсут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1.18. Организация питания в Учреждении осуществляется заведующим Учреждением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1.19. Учреждение обеспечивает сбалансированное трёхразовое питание воспитанников с дополнительным приёмом пищи в виде второго завтрака в соответствии с режимом функционирования (10,5 часов) и санитарными правилами и нормати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Медицинское обслуживание воспитанников обеспечивает специально закрепленный за Учреждением органом здравоохранения в соответствии с договором на медицинское обслуживание несовершеннолетних обучающихся образовательной организации с ОГБУЗ «Уразовская РБ №2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детский сад №3 п. Уразово Валуйского района Белгородской области имеется  компьютер для работы административного персонала и педагогического состава. В ДОУ имеется подключение к сети Интернет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Информационная система "Единое окно доступа к образовательным ресурсам"</w:t>
        </w:r>
      </w:hyperlink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Официальный сайт департамента образования Белгородской области</w:t>
        </w:r>
      </w:hyperlink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Официальный сайт администрации Валуйского городского округа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2CB2"/>
            <w:sz w:val="20"/>
            <w:szCs w:val="20"/>
            <w:u w:val="single"/>
            <w:lang w:eastAsia="ru-RU"/>
          </w:rPr>
          <w:t>фициальный сайт Управления образования администрации Валуйского городского округ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44"/>
        <w:outlineLvl w:val="1"/>
        <w:rPr>
          <w:rFonts w:ascii="Arial" w:hAnsi="Arial" w:eastAsia="Times New Roman" w:cs="Arial"/>
          <w:b/>
          <w:b/>
          <w:bCs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31"/>
          <w:szCs w:val="31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  <w:t>В МДОУ специальные технические средства обучения коллективного и инивидуального пользования для инвалидов и лиц с ограниченными возможностями здоровья отсутствуют.</w:t>
      </w:r>
    </w:p>
    <w:p>
      <w:pPr>
        <w:pStyle w:val="Normal"/>
        <w:spacing w:before="0" w:after="160"/>
        <w:rPr>
          <w:rFonts w:ascii="Arial" w:hAnsi="Arial" w:eastAsia="Times New Roman" w:cs="Arial"/>
          <w:color w:val="3F3F3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F3F3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nubex.ru/s5150-0c6/f1375_f9/&#1084;&#1072;&#1090;&#1077;&#1088;&#1080;&#1072;&#1083;&#1100;&#1085;&#1086;-&#1090;&#1077;&#1093;&#1085;&#1080;&#1095;&#1077;&#1089;&#1082;&#1072;&#1103; &#1073;&#1072;&#1079;&#1072;.doc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s://xn--31-6kcadhwnl3cfdx.xn--p1ai/" TargetMode="External"/><Relationship Id="rId7" Type="http://schemas.openxmlformats.org/officeDocument/2006/relationships/hyperlink" Target="http://val-adm.ru/" TargetMode="External"/><Relationship Id="rId8" Type="http://schemas.openxmlformats.org/officeDocument/2006/relationships/hyperlink" Target="http://valob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35:00Z</dcterms:created>
  <dc:creator>Елена</dc:creator>
  <dc:description/>
  <dc:language>en-US</dc:language>
  <cp:lastModifiedBy>пк</cp:lastModifiedBy>
  <dcterms:modified xsi:type="dcterms:W3CDTF">2021-01-09T15:35:00Z</dcterms:modified>
  <cp:revision>2</cp:revision>
  <dc:subject/>
  <dc:title/>
</cp:coreProperties>
</file>