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школьного образовательного учреждения  детский сад  №3  п.Уразово Валуйского 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предоставляем Вам информацию о деятельности нашего дошкольного учреждения, чтобы Вы имели представление об условиях, созданных для всестороннего развития и воспитания детей дошкольного возраста, о содержании и результатах учебно-воспитательного процесса, могли включиться в совместную с нами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ДОШКО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дошкольное учреждение  функционирует с 1971 года. Расположено по адрес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9970 Белгородская облас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йский район, п.Уразово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Рабочая, 4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: 8(47236) 2-22-6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mdou</w:t>
      </w:r>
      <w:r>
        <w:rPr>
          <w:rFonts w:cs="Arial" w:ascii="Arial" w:hAnsi="Arial"/>
          <w:b/>
          <w:bCs/>
          <w:color w:val="000000"/>
          <w:sz w:val="19"/>
          <w:szCs w:val="19"/>
        </w:rPr>
        <w:t>3.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urazovo</w:t>
      </w:r>
      <w:r>
        <w:rPr>
          <w:rFonts w:cs="Arial" w:ascii="Arial" w:hAnsi="Arial"/>
          <w:b/>
          <w:bCs/>
          <w:color w:val="000000"/>
          <w:sz w:val="19"/>
          <w:szCs w:val="19"/>
        </w:rPr>
        <w:t>@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yandex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детского сада приспособленное, одноэтаж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настоящее время в ДОУ функционирует 2 разновозрастные группы для детей от 2 до 7 лет. Режим работы дошкольного учреждения 10.30 часов, ежедневно с 7.00 до 17.30, кроме субботы и воскресенья и праздничных дней, предусмотренных законодательством РФ. В своей деятельности детский сад руководствуется следующими нормативно – 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тавом М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оном РФ «Об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оговором с Учредите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Типовым положением о дошкольном образовательном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ей на образовательную деятельность: серия  А №207584 от 28.07.2006 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идетельством о государственной аккредитации АА № 011416 от 01.10.2003 г</w:t>
      </w:r>
      <w:r>
        <w:rPr/>
        <w:t xml:space="preserve"> 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анитарно- эпидемиологическими  правилами  и нормативами  СанПиН 2.4.1.3049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– дошко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сад третьей катег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я детского сада озеленена насаждениями по всему периметру. На территории ДОУ имеются различные  деревья и кустарники, клумбы и цве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близи детского сада расположен Уразовский кирпичный завод, в ведомстве которого был наш детский сад. Вокруг дошкольного учреждения расположен жилой комплекс, жители которого приводят своих детей в наш детский сад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чебно-воспит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воспитательном процессе приоритет отдается созданию предметно – развивающей среды, которая обеспечивает физическое, познавательно-речевое, социально-личностное и художественно-эстетическое развитие ребенка на каждом возрастном этапе. Материально-техническая база соответствует требованиям и попол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Образовательное пространство МДОУ</w:t>
      </w:r>
      <w:r>
        <w:rPr>
          <w:sz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бинет заведующ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локи бытового назначения (</w:t>
      </w:r>
      <w:r>
        <w:rPr>
          <w:sz w:val="28"/>
          <w:szCs w:val="28"/>
        </w:rPr>
        <w:t xml:space="preserve">прачечная,  пищеблок, кладова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рупповые помещения  (игровая, спальня, раздевал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портивно – игровая  площа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естественно – научный экологический комплекс (цветники, огород, экологическая тро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о – гигиеническое обеспечение:</w:t>
      </w:r>
      <w:r>
        <w:rPr>
          <w:sz w:val="28"/>
          <w:szCs w:val="28"/>
        </w:rPr>
        <w:t xml:space="preserve"> система водоснабжения - централизованная, вентиляционная система – имеется, система освещения - централизованная: лампы дневного света (люминесцентные), лампы накаливания, средства пожарозащиты – АПС, 2 оповещателя, 5 огнетушителей.  </w:t>
      </w:r>
    </w:p>
    <w:p>
      <w:pPr>
        <w:pStyle w:val="TextBody"/>
        <w:ind w:firstLine="567"/>
        <w:rPr/>
      </w:pPr>
      <w:r>
        <w:rPr/>
        <w:t xml:space="preserve">Ежегодно перед началом учебного года проводится текущий ремонт групповых и подсобн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группах имеется дидактический, иллюстрационный, наглядный материалы и пособия для всестороннего развития детей  (альбомы, художественная и познавательная литература для обогащения детей впечатлениями). Пополнен ассортимент дидактических, интеллектуальных игр, различных сюжетных игр и игрушек, пособий и оборудования для сенсорного развития.</w:t>
      </w:r>
    </w:p>
    <w:p>
      <w:pPr>
        <w:pStyle w:val="Normal"/>
        <w:jc w:val="both"/>
        <w:rPr/>
      </w:pPr>
      <w:r>
        <w:rPr>
          <w:sz w:val="28"/>
        </w:rPr>
        <w:tab/>
        <w:t>На территории ДОУ оборудована корригирующая дорожка, зоны:   «Чудесный огород»,   этнографическая зона, экологическая тро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9176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88560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яется большое значение обеспечению комфортности и эмоциональному благополучию детей и взросл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, принимающие непосредственное участие в реализации образовательного процесса участвует в обеспечении оптимального функционирования МДОУ целостной социально-педагогической системы, обеспечение условий эффективной деятельности всех ее подсистем, а именно: – планировании работы; – информационном обеспечении управления МДОУ; – обеспечении мер по сохранению и укреплению здоровья, социальной защите работников, детей МДОУ; – материально – техническом  обеспечении деятельности МДОУ; – развитие личности детей ; – мониторинге динамики личностно-ориентированного развития детей; – управлении методической работой с педагогическими кадрами; – управлении взаимодействием ДОУ с семьей, социумом, общественными организациями; – организации психолого-педагогического просвещения, помощи родителя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в детском саду. Непосредственно организованн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10,5 часов  по 5- дневной неделе с 7.00 до 17.30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знь детей в детском саду строится на основе режима дня. Именно режим обеспечивает оптимальные условия для приучения детей к здоровому образу жизни, помогает формировать полезные привычки, экономит нервную энергию дошкольников.  Структура режима одинакова во всех подгруппах, но изменяется время, которое отводится на режимные процессы: у малышей больше времени отводится на сон (они спят с 12.00 до 15.00), кормление, гигиенические процедуры; в старших подгруппах значительно увеличивается время занятий и прогулки, но уменьшается продолжительность сна и режимных процесс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собое  место в режиме дня отводится непосредственно образовательной деятельности . </w:t>
      </w:r>
      <w:r>
        <w:rPr>
          <w:sz w:val="28"/>
          <w:szCs w:val="28"/>
        </w:rPr>
        <w:t>Они проводятся во всех подгруппах, отвечают возрастным возможностям и индивидуальным особенностям определенной группы детей, способствуют формированию личности. Три взаимосвязанные линии развития ребенка – линия чувств, линия познания, линия творчества – являются основополагающими и определяют направление эмоционального развития ребенка, содействуют развитию познавательной активности, любознательности, стремления к самостоятельному познанию и размышлению, развитию умственных способностей и речи, пробуждают творческую активность детей, стимулируют воображение, желание включиться в творческую деятельность.</w:t>
      </w:r>
    </w:p>
    <w:p>
      <w:pPr>
        <w:pStyle w:val="Normal"/>
        <w:jc w:val="center"/>
        <w:rPr/>
      </w:pPr>
      <w:r>
        <w:rPr>
          <w:rStyle w:val="StrongEmphasis"/>
          <w:color w:val="0000CD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 ВОСПИТАННИКОВ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ДОУ детский сад №3 п.Уразово посещает 38 детей: – младшая разновозрастная группа; – старшая разновозрастная группа; Социальный состав детей : – дети из полных семей – 92% – дети из неполных семей – 7%; – дети из многодетных семей – 11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в детский сад осуществляется на основании путевок, выданных Комитетом образования администрации муниципального района «Город Валуйки и Валуй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между детским садом и родителями (законными представителями) регулируются Договор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 Договора обязательно для обеих стор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ДОШКОЛЬНОГО УЧРЕЖДЕНИЯ</w:t>
      </w:r>
    </w:p>
    <w:p>
      <w:pPr>
        <w:pStyle w:val="Style18"/>
        <w:rPr/>
      </w:pPr>
      <w:r>
        <w:rPr/>
        <w:t xml:space="preserve"> </w:t>
      </w:r>
      <w:r>
        <w:rPr>
          <w:sz w:val="28"/>
          <w:szCs w:val="28"/>
        </w:rPr>
        <w:t xml:space="preserve">Учредителем МДОУ является Комитет образования администрации муниципального района «Город Валуйки и Валуйский район». Стратегическое управление осуществляет – руководитель МДОУ Страхова Е.А.  На этом уровне начинается решение принципиальных по важности вопросов в жизни и деятельности детского сада. 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, которая предполагает совместное взаимодействие в самоуправлен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ДОУ действуют следующие органы самоуправл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щее собрание, </w:t>
      </w:r>
    </w:p>
    <w:p>
      <w:pPr>
        <w:pStyle w:val="Style1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ий совет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ьский комите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дошкольным учреждением определяется действующим законодательством, нормативно – правовыми документами органов государственной власти и местного самоуправления и оформлены Договором. Локальные акты, являющиеся неотъемлемой частью Устава ДОУ, определяют уровень взаимоотношений всех субъектов образовательного процесса – дети – родители – педагоги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</w:p>
    <w:p>
      <w:pPr>
        <w:pStyle w:val="TextBody"/>
        <w:ind w:firstLine="720"/>
        <w:rPr/>
      </w:pPr>
      <w:r>
        <w:rPr/>
        <w:t xml:space="preserve">Учебно-воспитательный процесс В 2012 – 2013 году осуществляют 4 педагога: 3 воспитателя,   музыкальный руководитель. </w:t>
      </w:r>
    </w:p>
    <w:p>
      <w:pPr>
        <w:pStyle w:val="Normal"/>
        <w:rPr>
          <w:sz w:val="28"/>
        </w:rPr>
      </w:pPr>
      <w:r>
        <w:rPr>
          <w:sz w:val="28"/>
        </w:rPr>
        <w:t>Имеют:</w:t>
      </w:r>
    </w:p>
    <w:tbl>
      <w:tblPr>
        <w:tblW w:w="936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</w:t>
            </w:r>
          </w:p>
        </w:tc>
      </w:tr>
      <w:tr>
        <w:trPr>
          <w:trHeight w:val="1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–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специальное –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лет –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 до 10 лет –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до 15 лет –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 до 20  -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0 - 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шую квалификационную категорию – нет;</w:t>
      </w:r>
    </w:p>
    <w:p>
      <w:pPr>
        <w:pStyle w:val="Normal"/>
        <w:jc w:val="both"/>
        <w:rPr/>
      </w:pPr>
      <w:r>
        <w:rPr>
          <w:sz w:val="28"/>
        </w:rPr>
        <w:t>Первую квалификационную категорию – не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ую квалификационную категорию–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12-2013 года 1 педагог повысил свое профессиональное мастерство в Региональном институте повышения квалификации и переподготовке специалистов.. Для демонстрации профессионального уровня педагога, его личных достижений использовалась технология «портфолио» и творческий отчет по теме самообразования, с использованием различных форм велась работа по повышению уровня профессиональной деятельности педагогов: педагогические советы, семинары, деловые игры, смотры – конкурсы. Работа по самообразованию способствовала развитию профессионального мастерства педагогов и строилась с учетом практического применения. Педагоги ДОУ принимали участие в работе Г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о в целом способствует развитию профессионально – педагогической направленности личности педагога, умению разрабатывать и применять средства, способы, и приемы обучения, отличные от традиционных, а главное активизирует профессиональную деятельность участников педагогическ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я приоритетное значение окружающей среды для развития ребенка, коллектив детского сада проводит большую творческую работу по ее созданию. Использование наглядности из природного материала в воспитательном процессе способствует развитию познавательных и творческих способностей ребенка. В соответствии с образовательной программой в учебном году решались следующие задачи: – «Реализация эффективных форм оздоровления и физического воспитания дошкольников посредством использования инновационных технологий и методик». – «Расширение воспитательного пространства по формированию чувства патриотизма и любви к малой родине у дошкольников» .</w:t>
      </w:r>
    </w:p>
    <w:p>
      <w:pPr>
        <w:pStyle w:val="Normal"/>
        <w:rPr/>
      </w:pPr>
      <w:r>
        <w:rPr>
          <w:sz w:val="28"/>
          <w:szCs w:val="28"/>
        </w:rPr>
        <w:t>Содержание воспитательно-образовательного процесса в детском саду определяется путем реализации комплексной программы «От рождения до школы», под редакцией Н.Е. Вераксы, Т.С.Комаровой, М.А.Васильевой утвержденной Министерством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, реализуемая в МДОУ, обеспечивает целостность педагогического процесса и непрерывность образования детей в возрасте от 2 до 7 лет. Содержание программы реализуется в процессе различных видов деятельности детей в течение дня на занятиях и в режимных момент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ей педагога дополнительного образования, преподавателя английского языка является формирование навыков элементарной коммуникативной компетентности иноязычного общения у дошкольников. В результате проделанной работы дети овладели базовыми навыками в рамках лексических тем  «Животные», «Цвета», «Знакомство», «Игрушки», «Одежда», «Семья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дошкольного учреждения – подготовить ребенка к обучению в школе. Совместная работа педагогов и родителей показывает, что выпускники нашего детского сада готовы к обучению в школу. Из 6 выпускников мотивационная готовность сформирована у 6, то есть у 100% детей: – учебная мотивация – 5 человек – 83.3%, – игровая мотивация 1 человека – 2%, – социальная мотивация 2 человек – 13.3% – внутренняя позиция школьника не сформирована – 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, что дети успешно справляются с программн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школе - составная часть процесса воспитания и обучения, осуществляемого в ДОУ. Педагоги обеспечивают гармоническое развитие детей с тем, чтобы они могли успешно включиться в процесс систематического обучения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ое воспитание, развитие и оздоровление дошкольников является одним из приоритетных направлений в деятельности МДОУ.  Качественное освоение программы напрямую зависит от физического здоровья ребёнка. Проведённый   анализ групп здоровья детей показал, что с 1-й группой здоровья 94,7% воспитанников, со 2-й группой здоровья – 5,2 %, с 3-й группой здоровья – 0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ю детей в МДОУ во многом способствует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гибкого режим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качественное ведение физкультурных занятий, учитывающих состояние здоровья детей, особенности физического развития каждого ребён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естандартного оборудов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чебно-профилактических мероприят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результате плодотворного сотрудничества с родителями в детском саду созданы условия для физического развития детей. В каждой   возрастной группе  руками воспитателей и родителей   оборудованы  спортивные уголки. В них имеется необходимый инвентарь для организации двигательной активности детей вне занятий, для профилактики плоскостопия и нарушения осанки, атрибуты для проведения подвижных игр. Кроме того, в своей деятельности педагоги применяют здоровьесберегающие технологии, что позволяет ненавязчиво формировать у дошкольников привычку здорового образа жизни. Выполняется режим дня, санитарно-гигиенический режим и режим питания. Круглый год в учреждении проводятся закаливающие мероприятия в группах. </w:t>
      </w:r>
    </w:p>
    <w:p>
      <w:pPr>
        <w:pStyle w:val="Style17"/>
        <w:spacing w:lineRule="exact" w:line="316"/>
        <w:ind w:right="28" w:firstLine="484"/>
        <w:jc w:val="both"/>
        <w:rPr/>
      </w:pPr>
      <w:r>
        <w:rPr>
          <w:sz w:val="28"/>
          <w:szCs w:val="28"/>
        </w:rPr>
        <w:t xml:space="preserve">С профилактической целью проводят  проветривание групповых комнат, , с-витаминизацию пищи, закаливание. </w:t>
      </w:r>
    </w:p>
    <w:p>
      <w:pPr>
        <w:pStyle w:val="3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Ежемесячно анализируется заболеваемость детей, что позволяет выявить причины и принять меры по их устран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является  одним из важнейших факторов, определяющим здоровье детей, способствующим профилактике заболеваний, повышению работоспособности и успеваемости, физическому и умственному развитию, создает условия для адаптации  подрастающего поколения к окружающе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существует утвержденное   10- дневное меню для зимнего и летнего периода.  На каждое блюдо имеется технологическая к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ационального питания в ДОУ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нергетической ценности рациона энергозатратам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в рационе всех пищевых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разнообразие продуктов и блюд, обеспечивающих сбалансированность ра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режим питания, обстановка, формирующая у детей навыки культуры приема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 к питанию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дошкольном учреждении дети получают 4-разовое пита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итание в детском саду сбалансированное, разнообразное. Дети в течение учебного года получают фрукты, салаты из свежих овощей,  соки. В рацион питания  в достаточном количестве включаются основные продукты: мясо, масло сливочное, молоко, рыба, творог. Полдники – уплотнённые.   На полдник даются блюда из творога (запеканки, вареники ленивые, выпечка: булочка «домашняя», пирожки, ватрушки), каши молочные, блюда из рыб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из выполнения норм питания показывает, что в среднем суточный набор продуктов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составляется на десять дней, чтобы закупить своевременно необходимые продукты, а затем составляется меню-раскладка на каждый день, в которой указывается норма выдачи детям каждого блю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учат детей бережно относиться к продуктам, формируют навыки культуры еды, создают положительное отношение к е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обязательно знакомят с меню на каждый день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 СОЦИАЛЬНАЯ АКТИВНОСТЬ И СОЦИАЛЬНОЕ ПАРТНЕРСТВО ДО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ab/>
      </w:r>
      <w:r>
        <w:rPr>
          <w:sz w:val="28"/>
          <w:szCs w:val="28"/>
        </w:rPr>
        <w:t>Сегодня не только наше ДОУ, но и каждое образовательное учреждение находится в зависимости от многих факторов, среди которых и умение сотрудничать с родителями. В этом направлении мы не испытываем никаких проблем, у нас единая цель – воспитание и сохранения здоровья наших детей.  Принимая детей, воспитатели  тщательно изучают социальный  состав семей, проводят всевозможные анкетирования для родителей. По результатам этой работы планируется сотрудничество с родителями, среди них: консультации, беседы, общие и групповые родительские собрания. В каждой группе функционирует  родительский комитет. Удачной находкой для согласования работы воспитателей и родителей стала «информационная корзина», в которой каждый родитель в удобное для себя время может внести предложения, замечания, отзывы о работе педагогов. На основании таких предложений, рекомендаций, педагогический коллектив корректирует свою работу. Родители оказывают посильную помощь в благоустройстве территории детского сада, в наполнении предметно-развивающей среды групповых помещений. Совместно с родителями были организованы такие мероприятия как: концерт, посвящённый Дню Матери; конкурс «Папа, мама, я – весёлая семья!», выставки к праздникам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ошкольное учреждение работает в тесном контакте с учреждениями – </w:t>
      </w:r>
      <w:r>
        <w:rPr>
          <w:b/>
          <w:i/>
          <w:sz w:val="28"/>
        </w:rPr>
        <w:t xml:space="preserve">социальными партнерами </w:t>
      </w:r>
      <w:r>
        <w:rPr>
          <w:sz w:val="28"/>
        </w:rPr>
        <w:t xml:space="preserve">в деле воспитания и развития дошкольников, это МОУ «Уразовская средняя общеобразовательная школа №2», поликлиника, дом  культуры, детская библиотека, музей, станция юннатов, дом творчеств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циальное партнерство – это приемлемый для нас вариант отношений с перечисленными учреждениями, мера сочетания наших общих интересов и ценностных ориентиров. Мы ходим на экскурсии, бываем на концертах. Сотрудники вышеназванных учреждений приходят к нам, чтобы провести интересные занятия с дошкольниками, обогатить их социальный опыт. Это взаимовыгодное сотрудничество в интерес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ПРОБЛЕМА ДОУ И НАПРАВЛЕНИЯ БЛИЖАЙШЕГО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для нас – найти способы укрепления здоровья детей, сделать так, чтобы дошкольники в детском саду меньше болели. Здоровье маленького ребенка – бесценное богатство, фактически до школы закладывается здоровье на всю жизнь. Именно поэтому мы хотим многому научиться, многое сделать реально позитивного на благо здоровья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направлении   организована работа с часто болеющими детьми, проводятся лечебно-профилактические мероприятия по индивидуальным показ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чаще в детском саду можно заметить, что дети не умеют играть. Действия детей с игрушками хаотичны, бесконечно повторяются в различных комбинациях, без связи и логической последовательности.  Задача воспитателя – способствовать обогащению самостоятельного игрового опыта детей. Необходимо решать эту задачу в трех планах: во-первых, способствовать развитию всех компонентов детской игры (обогащению арсенала игровых действий, сюжетов, тематики игр, умений устанавливать ролевые отношения, вести ролевой диалог, создавать игровую обстановку, используя для этого реальные предметы и их заместители, действовать в реальной и воображаемых ситуациях); во-вторых, создавать содержательную основу для развития игровой деятельности; в-третьих, воспитывать доброжелательные отношения между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-прежнему будем включать родителей в педагогический процесс, потому что убеждены: только совместными усилиями семьи и дошкольного учреждения можно воспитать здорового, умного, нравственного и счастлив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этом направлении наш коллектив считает установление доверия между семьей и работниками детского сада, которое позволит корректировать воспитательные позиции родителей и педагогов.</w:t>
      </w:r>
    </w:p>
    <w:p>
      <w:pPr>
        <w:pStyle w:val="Heading6"/>
        <w:numPr>
          <w:ilvl w:val="5"/>
          <w:numId w:val="5"/>
        </w:numPr>
        <w:spacing w:before="0" w:after="0"/>
        <w:ind w:left="1125" w:hanging="1163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развития МДО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дрение новых технологий в образовательный проце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истемная работа коллектива ДОУ и родителей по снижению заболеваемости дошкольни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хранение и укрепление здоровья дошкольников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речевой деятельности дете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троение современной пространственно - развивающей сред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80" w:after="280"/>
      <w:ind w:left="2520" w:hanging="360"/>
      <w:outlineLvl w:val="5"/>
    </w:pPr>
    <w:rPr>
      <w:rFonts w:eastAsia="Arial Unicode MS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eastAsia="Arial Unicode MS"/>
      <w:b/>
      <w:bCs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44:00Z</dcterms:created>
  <dc:creator>Admin</dc:creator>
  <dc:description/>
  <cp:keywords/>
  <dc:language>en-US</dc:language>
  <cp:lastModifiedBy>Александр</cp:lastModifiedBy>
  <dcterms:modified xsi:type="dcterms:W3CDTF">2013-09-21T07:03:00Z</dcterms:modified>
  <cp:revision>15</cp:revision>
  <dc:subject/>
  <dc:title/>
</cp:coreProperties>
</file>