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6679565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 Цель программы: позитивная социализация и всестороннее развитие ребенка раннего и дошкольного возраста в адекватных его возрасту детских видах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 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 обеспечение  равных  возможностей  для  полноценного  развития  каждого  ребёнка  в  период  дошкольного  детства независимо  от  места  проживания,  пола,  нации,  языка,  социального  статуса,  психофизиологических  и  других особенностей (в том числе ограниченных возможностей здоровья);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 обеспечение  преемственности  целей,  задач  и  содержания  образования,  реализуемых  в  рамках  образовательных программ  различных  уровней  (далее  –  преемственность  основных  образовательных  программ  дошкольного  и начального общего образования)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 благоприятных  условий  развития  детей  в  соответствии  с  их  возрастными  и 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 объединение  обучения  и  воспитания  в  целостный  образовательный  процесс  на  основе  духовно-нравственных  и социокультурных  ценностей  и  принятых  в  обществе  правил  и  норм  поведения  в  интересах  человека,  семьи, общества;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 формирование  общей  культуры  личности  детей,  в  том  числе  ценностей  здорового  образа  жизни,  развитие  их социальных,  нравственных,  эстетических,  интеллектуальных,  физических  качеств,  инициативности, самостоятельности и ответственности ребёнка, формирование предпосылок учебной деятельности;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  обеспечение  вариативности  и  разнообразия  содержания  Программы  организационных  форм  дошкольного образования,  возможности  формирования  Программ  различной  направленности  с  учётом  образовательных потребностей, способностей и состояния здоровья детей;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  формирование  социокультурной  среды,  соответствующей  возрастным,  индивидуальным,  психологическим  и физиологическим особенностям детей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 психолого-педагогической  поддержки  семьи  и  повышение  компетентности  родителей 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разовательная программа имеет следующую струк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Название дошкольной образовательной организ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Ф.И.О. руководителя дошкольной образовательной организации, утвердившего образовательную  программ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Дата и № протокола заседания педагогического совета, на котором принята образовательная програм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озрастная категори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уемая примерная общеобразовательная программа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С</w:t>
      </w:r>
      <w:r>
        <w:rPr>
          <w:color w:val="000000"/>
          <w:sz w:val="28"/>
          <w:szCs w:val="28"/>
          <w:lang w:eastAsia="ru-RU"/>
        </w:rPr>
        <w:t>ведения о разработчик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д составл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раз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и и задач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ы и подходы к формированию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и  особенностей  развития  детей  раннего и дошкольного 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ируемые результаты освоения Программы (обязатель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ируемые результаты освоения программы (часть, формируемая участниками образовательных отношени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 раз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 в соответствии с направлениями развит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Социально-коммуникативн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Развитие ре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Художественно-эстетическое разви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«Физическ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исание вариативных форм, способов, методов и средст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 образовательной  деятельности  разных  видов  и культурных прак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ы и направления поддержки детской иници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 взаимодействия  педагогического  коллектива  с семьям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исание условий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жим работы учреждения и режим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бенности  традиционных  событий,  праздников,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ый раз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ткая презентац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Программы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Образовательная   программа  должна быть оформлена на одной стороне листа бумаги формата А4 по ГОСТ 9327-60. Текст следует печатать с использованием шрифта Times New Roman шрифт  14 (в  таблицах  допускается  уменьшения  размера  шрифта 12),  соблюдая следующие размеры полей: левое - 20 мм, правое - 15 мм, верхнее - 15 мм, нижнее -15 мм. Нумерация страниц: арабские цифры (1, 2, 3), сквозная, выравнивание по правому  нижнему  краю страницы, титульной странице присваивается номер 1, но не печатается, также как и листы приложения.   На каждой страницы вверху листа устанавливается колонтитул, в котором указывается полное названия МДОУ в соответствии с Уставом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5.2. </w:t>
      </w:r>
      <w:r>
        <w:rPr>
          <w:sz w:val="28"/>
          <w:szCs w:val="28"/>
        </w:rPr>
        <w:t xml:space="preserve">Программа пронумеровывается постранично, прошнуровывается и скрепляется подписью заведующего Учреждением и печатью Учрежд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  Рассмотрение и утверждение  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Программа рассматривается на педагогическом совете МДО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Утверждение   Программы заведующим МДОУ осуществляется до 01 сентября текущего учебного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ная деятельность за реализаци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В соответствии с Федеральным Законом «Об образовании в Российской Федерации»  образовательное учреждение несет ответственность за «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». </w:t>
      </w:r>
    </w:p>
    <w:p>
      <w:pPr>
        <w:pStyle w:val="Normal"/>
        <w:jc w:val="both"/>
        <w:rPr/>
      </w:pPr>
      <w:r>
        <w:rPr>
          <w:sz w:val="28"/>
          <w:szCs w:val="28"/>
        </w:rPr>
        <w:t>7.2.Программа является обязательной для административного контроля за полнотой и качеством ее реализации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менения и дополн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одержание разделов Программы корректируется ежегодно по мере необхо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внесения измен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ей и задач с учетом анализа выявленн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программ, технологий в педагогический проце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информационно-методического обеспе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применение новых методических пособий в дополнение к используемым в МДОУ   программам воспитания, образования и развития детей дошколь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8.2. Дополнения и изменения в Программы утверждаются Приказом заведующего МДОУ перед началом нов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Хран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Оригинал Программы, утвержденный заведующим МДОУ, находится у него в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Копии комплексно-тематического планирования по каждой возрастной группе  находятся в  группах у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рограмма хранится 3 года после истечения срока е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widowControl/>
      <w:autoSpaceDE w:val="true"/>
      <w:spacing w:before="30" w:after="3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21" w:before="360" w:after="180"/>
      <w:jc w:val="both"/>
    </w:pPr>
    <w:rPr>
      <w:sz w:val="23"/>
      <w:szCs w:val="23"/>
      <w:shd w:fill="FFFFFF" w:val="clear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9:00Z</dcterms:created>
  <dc:creator>KOMP</dc:creator>
  <dc:description/>
  <cp:keywords/>
  <dc:language>en-US</dc:language>
  <cp:lastModifiedBy>пк</cp:lastModifiedBy>
  <cp:lastPrinted>2015-06-01T13:47:00Z</cp:lastPrinted>
  <dcterms:modified xsi:type="dcterms:W3CDTF">2016-08-09T17:07:00Z</dcterms:modified>
  <cp:revision>24</cp:revision>
  <dc:subject/>
  <dc:title>Обсуждено и принято</dc:title>
</cp:coreProperties>
</file>