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ошкольных образовательных организациях Валу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0 год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6"/>
        <w:gridCol w:w="668"/>
        <w:gridCol w:w="2708"/>
        <w:gridCol w:w="34"/>
        <w:gridCol w:w="1390"/>
        <w:gridCol w:w="28"/>
        <w:gridCol w:w="2234"/>
        <w:gridCol w:w="34"/>
        <w:gridCol w:w="2943"/>
        <w:gridCol w:w="33"/>
        <w:gridCol w:w="1673"/>
        <w:gridCol w:w="28"/>
      </w:tblGrid>
      <w:tr>
        <w:trPr>
          <w:trHeight w:val="11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ые в ходе независимой оценки качества условий оказания услуг организацией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ходе реализации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срок реал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Муниципальное дошкольное образовательное учреждени  детский сад №3 п. Уразово Валуйского района Белгород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численности обучающихся, осваивающих программы дошкольного образовани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й на официальном сайте ДОУ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численности обучающихся, осваивающих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 Е.А., заведующий МДОУ детский сад № 3 п. Уразово Валуйского рай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о предписаниях органов, осуществляющих государственный контроль (надзор) в сфере образования, отчеты об исполнении таких предписаний (при наличии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й на официальном сайте ДО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й о предписаниях органов, осуществляющих государственный контроль (надзор) в сфере образования, отчеты об исполнении таких предписаний (при налич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 Е.А., заведующий МДОУ детский сад № 3 п. Уразово Валуйского райо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57:00Z</dcterms:created>
  <dc:creator>Елена</dc:creator>
  <dc:description/>
  <dc:language>en-US</dc:language>
  <cp:lastModifiedBy>пк</cp:lastModifiedBy>
  <dcterms:modified xsi:type="dcterms:W3CDTF">2020-02-04T18:57:00Z</dcterms:modified>
  <cp:revision>2</cp:revision>
  <dc:subject/>
  <dc:title/>
</cp:coreProperties>
</file>