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b w:val="false"/>
          <w:color w:val="000080"/>
          <w:sz w:val="28"/>
          <w:szCs w:val="28"/>
        </w:rPr>
        <w:t xml:space="preserve">Одну из самых главных ролей в развитии ребенка дошкольного возраста занимает </w:t>
      </w:r>
      <w:r>
        <w:rPr>
          <w:color w:val="000080"/>
          <w:sz w:val="28"/>
          <w:szCs w:val="28"/>
          <w:u w:val="single"/>
        </w:rPr>
        <w:t>питание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536700" cy="1887855"/>
            <wp:effectExtent l="0" t="0" r="0" b="0"/>
            <wp:wrapSquare wrapText="bothSides"/>
            <wp:docPr id="1" name="b51696b574087b94d3a82f93959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1696b574087b94d3a82f93959e2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    </w:t>
      </w:r>
      <w:r>
        <w:rPr>
          <w:sz w:val="28"/>
          <w:szCs w:val="28"/>
        </w:rPr>
        <w:br/>
        <w:t xml:space="preserve">   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В МБДОУ детский сад №3 п.Уразово Валуйского района организовано 4-х разовое питание детей.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 Роль питания в современных условиях значительно повышается в связи с ухудшением состояния здоровья детей в результате целого комплекса причин.  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 </w:t>
        <w:b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72200" cy="215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  определяется еще одним условием – пониманием, что семья в жизни человека – это паровоз, а детский сад – это лишь вагончики. Поэтому за годы дошкольного детства ребенок, его родители и другие родственники должны научиться беречь, заботиться друг о друге на основе признания за каждым права быть неповторимым, быть индивидуальностью, защищать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1:00Z</dcterms:created>
  <dc:creator>111</dc:creator>
  <dc:description/>
  <cp:keywords/>
  <dc:language>en-US</dc:language>
  <cp:lastModifiedBy>111</cp:lastModifiedBy>
  <dcterms:modified xsi:type="dcterms:W3CDTF">2005-08-22T09:43:00Z</dcterms:modified>
  <cp:revision>1</cp:revision>
  <dc:subject/>
  <dc:title>  Одну из самых главных ролей в развитии ребенка дошкольного возраста занимает питание</dc:title>
</cp:coreProperties>
</file>