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шибки, которые мы часто совершае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ожалению, иногда родители совершают серьезные ошибки, которые затрудняют адаптацию ребенка. Чего нельзя делать это не в коем случае. Нельзя наказывать малыша за то, что он плачет при расставании или дома при упоминании необходимости идти в сад. Помните, он имеет право на такую реакцию. Строгое напоминание о том, что «Он обещал не плакать», тоже абсолютно не эффективно. Дети этого возраста пока не умеют держать слова. Лучше еще напомнить еще раз, что вы придет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пугать детским садом («Вот будешь себя плохо вести, опять в детский сад пойдешь»). Место, которым пугают никогда не станет ни любимым ни безопасным .</w:t>
      </w:r>
    </w:p>
    <w:p>
      <w:pPr>
        <w:pStyle w:val="Style15"/>
        <w:rPr/>
      </w:pPr>
      <w:r>
        <w:rPr>
          <w:i/>
          <w:sz w:val="28"/>
          <w:szCs w:val="28"/>
        </w:rPr>
        <w:t>Нельзя отзываться плохо о воспитателе и саде при ребенке. Это может навести малыша на мысль, что сад- не хорошее место, и там его окружают плохие люди. Тогда тревога не пройдет вообщ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обманывать ребенка, говоря, что вы придете очень скоро, если малышу, например, предстоит оставаться в садике пол дня или даже полный день. Пусть лучше он знает, что мама придет не скоро, чем будет ждать ее целый день и может потерять доверие к самому близкому человеку.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32865" cy="1714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0sad.ru/../wp-content/uploads/2010/10/f808bfe2745ct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51:00Z</dcterms:created>
  <dc:creator>Марина</dc:creator>
  <dc:description/>
  <cp:keywords/>
  <dc:language>en-US</dc:language>
  <cp:lastModifiedBy>учитель</cp:lastModifiedBy>
  <dcterms:modified xsi:type="dcterms:W3CDTF">2010-12-22T11:19:00Z</dcterms:modified>
  <cp:revision>4</cp:revision>
  <dc:subject/>
  <dc:title/>
</cp:coreProperties>
</file>