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sz w:val="36"/>
          <w:szCs w:val="36"/>
          <w:u w:val="single"/>
          <w:lang w:val="en-US"/>
        </w:rPr>
      </w:pPr>
      <w:r>
        <w:rPr>
          <w:b/>
          <w:color w:val="000080"/>
          <w:sz w:val="36"/>
          <w:szCs w:val="36"/>
          <w:u w:val="single"/>
        </w:rPr>
        <w:t>Модель</w:t>
      </w:r>
      <w:r>
        <w:rPr>
          <w:b/>
          <w:color w:val="000080"/>
          <w:sz w:val="36"/>
          <w:szCs w:val="36"/>
          <w:u w:val="single"/>
          <w:lang w:val="en-US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выпускника ДОУ</w:t>
      </w:r>
    </w:p>
    <w:p>
      <w:pPr>
        <w:pStyle w:val="Subtitle"/>
        <w:ind w:firstLine="70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1.Здоровье и физическое развитие</w:t>
      </w:r>
    </w:p>
    <w:p>
      <w:pPr>
        <w:pStyle w:val="Subtitle"/>
        <w:numPr>
          <w:ilvl w:val="1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ое развитие соответствует возрастной норме.</w:t>
      </w:r>
    </w:p>
    <w:p>
      <w:pPr>
        <w:pStyle w:val="Subtitle"/>
        <w:numPr>
          <w:ilvl w:val="1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а привычка к здоровому образу жизни:</w:t>
      </w:r>
    </w:p>
    <w:p>
      <w:pPr>
        <w:pStyle w:val="Subtitle"/>
        <w:numPr>
          <w:ilvl w:val="0"/>
          <w:numId w:val="5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ет и соблюдает санитарные и гигиенические нормы и правила;</w:t>
      </w:r>
    </w:p>
    <w:p>
      <w:pPr>
        <w:pStyle w:val="Subtitle"/>
        <w:numPr>
          <w:ilvl w:val="0"/>
          <w:numId w:val="5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еет способами самоограничения сферы своей деятельности и выполняет социально-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рминированные правила и запреты.</w:t>
      </w:r>
    </w:p>
    <w:p>
      <w:pPr>
        <w:pStyle w:val="Subtitle"/>
        <w:numPr>
          <w:ilvl w:val="1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ет двигательной культурой: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ысленно относится к достижению точности и правильности выполнения движений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ет свои телом, различными видами движений на уровне, соответствующем возрасту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ет первоначальные представления и умения в спортивных играх, умеет самостоятельно организовать и проводить подвижные игры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а мелкая мускулатура рук, что позволяет успешно действовать карандашом, ручкой, кистью, ножницами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ен к адекватной двигательной активности в изменяющейся окружающей обстановке;</w:t>
      </w:r>
    </w:p>
    <w:p>
      <w:pPr>
        <w:pStyle w:val="Subtitle"/>
        <w:numPr>
          <w:ilvl w:val="0"/>
          <w:numId w:val="4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ет представления об основах безопасного поведения в различных жизненных ситуациях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2. Познавательное развитие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яет интеллектуальную компетентность: умеет выбрать соответствующую информацию для достижения цели, пользуется знаниями, извлеченными из успехов и неудач, умеет анализировать, сравнивать, обобщать, классифицировать, делать умозаключения.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 владеет речью, способен строить языковое общение с другими людьми, учитывая интуитивно или сознательно исторически сложившиеся речевые каноны фонетики, семантики, грамматики.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яет креативность (способность к творческому решению познавательных и художественных задач) основанную на соответствующем возрасту уровне развития мышления, воображения, свободы деятельности, широты ориентировки в окружающем мире.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ознателен, хочет узнать новое, проявляет интерес и желание познавать, задает вопросы, экспериментирует.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ет элементами учебной деятельности: способен принять учебную задачу, подчинить свою деятельность ее достижению, довести работу до конца и адекватно оценить результат.</w:t>
      </w:r>
    </w:p>
    <w:p>
      <w:pPr>
        <w:pStyle w:val="Subtitle"/>
        <w:numPr>
          <w:ilvl w:val="1"/>
          <w:numId w:val="3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ровне индивидуальных возможностей развиты художественные способности: музыкальные, изобразительные, театральные, танцевальны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бенок способен предложить собственный замысел и воплотить его в рисунке, постройке, рассказе и др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3. Социальное развитие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 относиться к другому человеку как к высшей ценности: проявлять доброту, внимание, заботу, помощь, милосердие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мится понять другого человека, его особенности, интересы, потребности, эмоциональное состояние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уется в обстановке: способен выбрать адекватную альтернативу поведения, знает меру своих возможностей, может включиться в совместную деятельность, не мешает другим, управляет своим поведением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ивен, стремится к организации игр, продуктивных видов деятельности, содержательного общения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ен и ответственен, способен без помощи взрослого поставить и решить разного рода задачи, возникающие в повседневной жизни и нести ответственность за свои действия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ен к соподчинению мотивов, умеет выделить основной мотив, подчинить ему целую систему действий на протяжении длительного времени. Развита произвольность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знает свое место в системе отношений с взрослыми, стремится к осуществлению общественно значимой и общественно оцениваемой деятельности, требует уважения к себе.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елен на достижение положительных результатов в новой социальной роли – ученик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 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0   Задает вопросы взрослому, любит экспериментировать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 Способен самостоятельно действовать (в повседневной жизни, в различных видах детской деятельности)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2. В случаях затруднений обращается за помощью к взрослому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3. Принимает живое, заинтересованное участие в образовательном 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uphin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1"/>
        </w:tabs>
        <w:ind w:left="471" w:hanging="471"/>
      </w:pPr>
      <w:rPr>
        <w:rFonts w:ascii="Dauphin" w:hAnsi="Dauphin" w:cs="Dauphi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1"/>
        </w:tabs>
        <w:ind w:left="471" w:hanging="471"/>
      </w:pPr>
      <w:rPr>
        <w:rFonts w:ascii="Dauphin" w:hAnsi="Dauphin" w:cs="Dauphi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uphin;Bookman Old Style" w:hAnsi="Dauphin;Bookman Old Style" w:cs="Dauphi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uphin;Bookman Old Style" w:hAnsi="Dauphin;Bookman Old Style" w:cs="Dauphi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5:00Z</dcterms:created>
  <dc:creator>111</dc:creator>
  <dc:description/>
  <cp:keywords/>
  <dc:language>en-US</dc:language>
  <cp:lastModifiedBy>111</cp:lastModifiedBy>
  <dcterms:modified xsi:type="dcterms:W3CDTF">2005-08-22T09:36:00Z</dcterms:modified>
  <cp:revision>1</cp:revision>
  <dc:subject/>
  <dc:title>Модель выпускника ДОУ</dc:title>
</cp:coreProperties>
</file>