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Краткая презентация основной образовательной  программы МДОУ детский сад №3 п. Ураз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Программа состоит из трех основных разделов (целевого, содержательного, организационного) и дополнительного раздела — краткой презентации Программы. Каждый из трех основных разделов  Программы  включает обязательную часть и часть, формируемую участниками образовательных отношений. Обязательная часть Программы определяет содержание и организацию образовательного процесса для детей дошкольного возраста от 1,5 до 7 лет  по 5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В части, формируемой участниками образовательного процесса, отражается приоритетное направление деятельности дошкольного образовательного учреждения — познавательное развитие, социально-коммуникативн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/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Цель Программы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Характеристика групп М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/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В учреждении функционирует 2  дошкольные группы, которые посещают  38 детей  в  возрасте от  1,5 до 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/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Программа      сформирована    на      основе        требований         ФГОС        ДО, предъявляемых к структуре образовательной программы дошкольного образования и ее объё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При разработке обязательной части программы использовалась следующая программа: Примерная основная образовательная программа дошкольного образования ФИРО, протокол от 20 мая 2015 года № 2/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Часть программы, формируемая участниками образовательных отношений, разработана с учетом следующих парциальных программ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- в направлении социально-коммуникативного  разви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1) 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своение детьми дошкольного возраста программ раннего изучения иностранного языка на основе программы «Сквозная программа раннего обучения английскому языку в ДОУ и 1 классе начальной школы» под ред. Н.Д. Епанчинцевой, О.А.Моисее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Цель: формирование интереса к изучению английского языка и элементарных навыков общения на втором языке у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владение определенным объемом языкового материал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формирование соответствующей речевой компетен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знакомление с культурой народа, страны или стран изучаемого язы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богащение содержания жизни детей, насыщение коммуникативной среды, расширение кругозо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воспитание у ребенка интереса и уважения к культуре, традициям, обычаям и нравам людей, говорящих на другом языке, разумного и обоснованного поведения в ситуации взаимодействия языков и культу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бщее развитие навыков социальной коммуник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- в направлении познавательное развит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/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1)</w:t>
      </w: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 Технологии программы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 xml:space="preserve"> для дошкольных образовательных организаций / Серых Л.В. – Белгород: ОГАОУ ДПО «БелИР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/>
      </w:pPr>
      <w:r>
        <w:rPr>
          <w:rFonts w:eastAsia="Arial" w:cs="Arial" w:ascii="Arial" w:hAnsi="Arial"/>
          <w:b/>
          <w:bCs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 xml:space="preserve">«Здравствуй, мир Белогорья!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Цель: обеспечение познавательного развития детей 3 – 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формирование представлений о социокультурных ценностях и традициях России и Белгород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</w:rPr>
        <w:t>«Шахматы первый год» Автор Сухин И.Г. для детей 6-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Цель программы -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 xml:space="preserve">3) </w:t>
      </w:r>
      <w:r>
        <w:rPr>
          <w:rFonts w:eastAsia="Times New Roman" w:cs="Arial" w:ascii="Arial" w:hAnsi="Arial"/>
          <w:sz w:val="28"/>
          <w:szCs w:val="28"/>
        </w:rPr>
        <w:t>Технологии примерной парциальной программы «Экономическое воспитание дошкольников: формирование предпосылок финансовой грамотности»,</w:t>
      </w:r>
      <w:r>
        <w:rPr>
          <w:rFonts w:cs="Arial" w:ascii="Arial" w:hAnsi="Arial"/>
          <w:sz w:val="28"/>
          <w:szCs w:val="28"/>
          <w:lang w:eastAsia="ru-RU"/>
        </w:rPr>
        <w:t xml:space="preserve"> авторы-составители:</w:t>
      </w:r>
      <w:r>
        <w:rPr>
          <w:rFonts w:cs="Arial" w:ascii="Arial" w:hAnsi="Arial"/>
          <w:sz w:val="20"/>
          <w:szCs w:val="24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Шатова A. Я., Аксенова Ю. А., Кириллов И. Л., Давыдова В. Е. и др.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Цель программы — помочь детям 5-7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- в направлении художественно - эстетическое развит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1) «Цветной мир Белогорья». Парциальная программа для дошкольных образовательных организаций / Серых Л. В., Линник - Ботова. С. И., Богун А.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Цель: обеспечение художественно-эстетического развития детей 3 – 8 лет на основе художественных традиций Белгородчины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, к окружающей действи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•       </w:t>
      </w:r>
      <w:r>
        <w:rPr>
          <w:rFonts w:eastAsia="Arial" w:cs="Arial" w:ascii="Arial" w:hAnsi="Arial"/>
          <w:color w:val="1B4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способствовать формированию общей культуры (зрителя, слушателя и т.д.) личности детей на основе духовных и нравственных ценностей художественной культуры и культуры и искусства Белого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 xml:space="preserve">2)  Использование технологи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ветные ладошки» И.А. Лыков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- в направлении физическое  развит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1) «Выходи играть во двор» Парциальная программа для дошкольных образовательных организаций / Л.Н. Волошина – Воронеж: Издат-Черноземье.,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Цель: обеспечение равных возможностей для полноценного физического развития ребенка в период дошкольного детства с уче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обогащение двигательного опыта дошкольников новыми двигательными действи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закрепление техники выполнения основных движений, ОРУ, элементов спортивных игр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содействие развитию двигательных способностей детей: ловкости, быстроты, гибкости, силы, вынослив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воспитание положительных нравственно-волевых качест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" w:hanging="0"/>
        <w:jc w:val="both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- формирование  культуры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4666"/>
          <w:sz w:val="27"/>
          <w:szCs w:val="27"/>
          <w:lang w:eastAsia="ru-RU"/>
        </w:rPr>
        <w:t>Взаимодействия педагогического коллектива с семьями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Задачи: формирование психолого-педагогических знаний родителей; приобщение родителей к участию  в жизни ДОУ; оказание помощи семьям воспитанников в развитии, воспитании и обучении детей;  изучение и пропаганда лучшего семейного опы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Система  взаимодействия  с родителями  включает: ознакомление родителей с результатами работы МДОУ на общих родительских собраниях, анализом участия родительской общественности в жизни МДОУ; ознакомление родителей с содержанием работы  МДОУ, направленной на физическое, психическое и социальное  развитие ребенка; участие в составлении планов: спортивных и культурно-массовых мероприятий, работы родительского совета целенаправленную работу, пропагандирующую   общественное дошкольное воспитание в его разных формах;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B4666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Основная образовательная программа</w:t>
      </w:r>
    </w:p>
    <w:tbl>
      <w:tblPr>
        <w:tblW w:w="9675" w:type="dxa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805"/>
        <w:gridCol w:w="3870"/>
      </w:tblGrid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B466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B4666"/>
                <w:sz w:val="32"/>
                <w:szCs w:val="32"/>
                <w:lang w:eastAsia="ru-RU"/>
              </w:rPr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1B4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4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является адаптированной</w:t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ккредитация</w:t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, на которых осуществляется обучение</w:t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5805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870" w:type="dxa"/>
            <w:tcBorders>
              <w:bottom w:val="single" w:sz="6" w:space="0" w:color="D8D8D8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Arial" w:hAnsi="Arial" w:eastAsia="Times New Roman" w:cs="Arial"/>
          <w:color w:val="1B4666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B4666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1:00Z</dcterms:created>
  <dc:creator>Елена</dc:creator>
  <dc:description/>
  <dc:language>en-US</dc:language>
  <cp:lastModifiedBy>Александр</cp:lastModifiedBy>
  <dcterms:modified xsi:type="dcterms:W3CDTF">2023-03-11T15:11:00Z</dcterms:modified>
  <cp:revision>2</cp:revision>
  <dc:subject/>
  <dc:title/>
</cp:coreProperties>
</file>