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36"/>
          <w:szCs w:val="36"/>
          <w:lang w:eastAsia="ru-RU"/>
        </w:rPr>
        <w:t xml:space="preserve">Как выполнять норматив ГТО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36"/>
          <w:szCs w:val="36"/>
          <w:lang w:eastAsia="ru-RU"/>
        </w:rPr>
        <w:t>«Метание спортивного снаряд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Для испытания 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используются мяч весом 150 г и спортивные снаряды весом 500 г и 700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Метание мяча и спортивного снаряда проводится на стадионе или любой ровной площадке в коридор шириной 10-15 м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Длина коридора устанавливается в зависимости от уровня физической подготовленности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После выполнения попытки судья, при отсутствии нарушения, дает команду - сигнал «Есть!» и поднимает белый флаг или, при нарушении правил, - сигнал «Нет!» и поднимает красный фл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Метание выполняется с места или прямого разбега способом «из-за спины через плеч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Участник выполняет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3 попытки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В зачет идет лучший результат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Измерение производится от линии метания до места приземления мяча, спортивного снаряд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На подготовку и выполнение попытки в метании дается - 1 мин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Участники 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en-US" w:eastAsia="ru-RU"/>
        </w:rPr>
        <w:t>I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ступеней комплекса выполняют метание теннисного мяча в цель, дистанция 6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Участники II — IV ступеней комплекса выполняют метание мяч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весом 15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Участники V — VII ступеней комплекса выполняют метание спортивного снаряд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вес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00 г. (для девушек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00 г. (для юношей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6"/>
          <w:lang w:eastAsia="ru-RU"/>
        </w:rPr>
        <w:t>Ошибки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 (попытка не засчитывается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заступ за линию метания;</w:t>
        <w:br/>
        <w:t>2) снаряд не попал в «коридор»;</w:t>
        <w:br/>
        <w:t>3) попытка выполнена без команды спортивного судьи;</w:t>
        <w:br/>
        <w:t>4) просрочил время, выделенное на попытку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801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5455" cy="187452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тание теннисного мяча в цель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Для метания теннисного мяча в цель используется мяч весом 5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Метание теннисного мяча в цель производится с расстояния 6 м в закрепленный на стене гимнастический обруч диаметром 90 см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Нижний край обруча находится на высоте 2 м от пол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ехника выполнения испытания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Описание техники приводится для человека, выполняющего метание правой рукой. Левша выполняет то же упражнение с другой руки и но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сходное положение - участник стоит в стойке ноги врозь, левая нога впереди правой, правая - на передней части стопы, лицом к мишени. Мяч в правой, несколько согнутой руке, кисть на уровне лица, левая рука направлена вперед-</w:t>
        <w:softHyphen/>
        <w:t>вниз. Отводя правую руку вправо-назад и слегка сгибая правую ногу, немного наклонить туловище вправо, упираясь стопой прямой левой ноги в площадку, носок развернут внутрь. Из этого положения, быстро разгибая правую ногу и перенося массу тела на левую, выполнить бросок, пронося кисть правой руки над плеч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Участнику предоставляется право выполнить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5 попыток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Засчитывается количество попаданий в площадь, ограниченную обруч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sz w:val="26"/>
          <w:lang w:eastAsia="ru-RU"/>
        </w:rPr>
        <w:t>Ошибки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 (попытка не засчитывается)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ступ за линию метания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612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g13r">
    <w:name w:val="zag13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58:00Z</dcterms:created>
  <dc:creator>Пользователь</dc:creator>
  <dc:description/>
  <cp:keywords/>
  <dc:language>en-US</dc:language>
  <cp:lastModifiedBy>пк</cp:lastModifiedBy>
  <dcterms:modified xsi:type="dcterms:W3CDTF">2021-09-21T18:58:00Z</dcterms:modified>
  <cp:revision>3</cp:revision>
  <dc:subject/>
  <dc:title/>
</cp:coreProperties>
</file>