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680"/>
      </w:tblGrid>
      <w:tr>
        <w:trPr>
          <w:trHeight w:val="178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______ от_________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м педагогического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ДОУ детский сад №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.Уразово Валуй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 №_______от__________20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едующий МДОУ детский сад №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Уразово Валу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Е.А.Страхов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ДОПОЛН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ОСНОВНОЙ</w:t>
      </w:r>
      <w:r>
        <w:rPr/>
        <w:t xml:space="preserve"> </w:t>
      </w:r>
      <w:r>
        <w:rPr>
          <w:b/>
          <w:sz w:val="28"/>
          <w:szCs w:val="28"/>
        </w:rPr>
        <w:t>ОБЩЕОБРАЗОВАТЕЛЬНОЙ 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школьного образовательного  учреждения   детский сад №3 п.Уразово  Валуйского района Бел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</w:rPr>
        <w:t>Уразово  2015г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86" w:leader="none"/>
        </w:tabs>
        <w:ind w:left="37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Целевой раздел</w:t>
      </w:r>
      <w:bookmarkEnd w:id="0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01" w:leader="none"/>
        </w:tabs>
        <w:ind w:left="306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«Пояснительная записка»</w:t>
      </w:r>
      <w:bookmarkEnd w:id="1"/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 xml:space="preserve">Дополнения в образовательную программу МДОУ детский сад №3 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. Уразово  Валуйского района Белгородской области внесены на основании следующих нормативных документов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48" w:leader="none"/>
        </w:tabs>
        <w:ind w:left="0" w:firstLine="760"/>
        <w:rPr/>
      </w:pPr>
      <w:r>
        <w:rPr>
          <w:rStyle w:val="2"/>
          <w:color w:val="000000"/>
        </w:rPr>
        <w:t>Федерального государственного образовательного стандарта дошкольного образова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0" w:firstLine="760"/>
        <w:rPr/>
      </w:pPr>
      <w:r>
        <w:rPr>
          <w:rStyle w:val="2"/>
          <w:color w:val="000000"/>
        </w:rPr>
        <w:t>Закона об образовании в Белгородской област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0" w:firstLine="760"/>
        <w:rPr/>
      </w:pPr>
      <w:r>
        <w:rPr>
          <w:rStyle w:val="2"/>
          <w:color w:val="000000"/>
        </w:rPr>
        <w:t>Стратегия развития дошкольного, основного и дополнительного образования в Белгородской области на 2013 - 2020 гг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0" w:firstLine="760"/>
        <w:rPr/>
      </w:pPr>
      <w:r>
        <w:rPr>
          <w:rStyle w:val="2"/>
          <w:color w:val="000000"/>
        </w:rPr>
        <w:t>Приказа управления образования муниципального района «Город Валуйки и Валуйский район» от 31 августа 2015 года №442/1 «О внедрении интегрированного курса «Белгородоведение»», в целях обеспечения социокультурного развития подрастающего поколения путём включения их в процессы познания и преобразования социальной среды Белгородчины, а также в рамках реализации проекта «Социокультурное развитие подрастающего поколения через изучение родного края («Белгородоведение»)»</w:t>
      </w:r>
    </w:p>
    <w:p>
      <w:pPr>
        <w:pStyle w:val="212"/>
        <w:shd w:fill="auto" w:val="clear"/>
        <w:rPr/>
      </w:pPr>
      <w:r>
        <w:rPr>
          <w:rStyle w:val="2"/>
          <w:color w:val="000000"/>
        </w:rPr>
        <w:t>Дополнения в образовательную программу МДОУ детский сад №3  п. Уразово</w:t>
      </w:r>
    </w:p>
    <w:p>
      <w:pPr>
        <w:pStyle w:val="212"/>
        <w:shd w:fill="auto" w:val="clear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алуйского района Белгородской области изложить в следующей редакции.</w:t>
      </w:r>
    </w:p>
    <w:p>
      <w:pPr>
        <w:pStyle w:val="411"/>
        <w:shd w:fill="auto" w:val="clear"/>
        <w:spacing w:lineRule="exact" w:line="322"/>
        <w:ind w:firstLine="760"/>
        <w:jc w:val="both"/>
        <w:rPr/>
      </w:pPr>
      <w:r>
        <w:rPr>
          <w:rStyle w:val="41"/>
          <w:b w:val="false"/>
          <w:bCs w:val="false"/>
          <w:color w:val="000000"/>
        </w:rPr>
        <w:t xml:space="preserve">В направлении </w:t>
      </w:r>
      <w:r>
        <w:rPr>
          <w:rStyle w:val="4"/>
          <w:b w:val="false"/>
          <w:bCs w:val="false"/>
          <w:color w:val="000000"/>
        </w:rPr>
        <w:t>социально-коммуникативного развития</w:t>
      </w:r>
      <w:r>
        <w:rPr>
          <w:rStyle w:val="41"/>
          <w:b w:val="false"/>
          <w:bCs w:val="false"/>
          <w:color w:val="000000"/>
        </w:rPr>
        <w:t>:</w:t>
      </w:r>
    </w:p>
    <w:p>
      <w:pPr>
        <w:pStyle w:val="212"/>
        <w:shd w:fill="auto" w:val="clear"/>
        <w:spacing w:before="0" w:after="333"/>
        <w:ind w:firstLine="760"/>
        <w:rPr/>
      </w:pPr>
      <w:r>
        <w:rPr>
          <w:rStyle w:val="2"/>
          <w:color w:val="000000"/>
        </w:rPr>
        <w:t>Парциальная программа для дошкольных образовательных организаций «Белгородоведение» Авторы программы: Т.М. Стручаева, Н.Д. Епанчинцев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exact" w:line="280" w:before="0" w:after="308"/>
        <w:ind w:left="2140" w:hanging="0"/>
        <w:jc w:val="left"/>
        <w:rPr/>
      </w:pPr>
      <w:bookmarkStart w:id="2" w:name="bookmark2"/>
      <w:r>
        <w:rPr>
          <w:rStyle w:val="1"/>
          <w:b w:val="false"/>
          <w:bCs w:val="false"/>
          <w:color w:val="000000"/>
        </w:rPr>
        <w:t>Цели и задачи реализации Программы</w:t>
      </w:r>
      <w:bookmarkEnd w:id="2"/>
    </w:p>
    <w:p>
      <w:pPr>
        <w:pStyle w:val="82"/>
        <w:shd w:fill="auto" w:val="clear"/>
        <w:spacing w:before="0" w:after="0"/>
        <w:ind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Часть программы</w:t>
      </w:r>
      <w:r>
        <w:rPr>
          <w:rStyle w:val="81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8"/>
          <w:b w:val="false"/>
          <w:bCs w:val="false"/>
          <w:i w:val="false"/>
          <w:iCs w:val="false"/>
          <w:color w:val="000000"/>
        </w:rPr>
        <w:t>формируемая участниками образовательных отношений</w:t>
      </w:r>
      <w:r>
        <w:rPr>
          <w:rStyle w:val="81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8"/>
          <w:b w:val="false"/>
          <w:bCs w:val="false"/>
          <w:i w:val="false"/>
          <w:iCs w:val="false"/>
          <w:color w:val="000000"/>
        </w:rPr>
        <w:t>разработана с учетом следующих парциальных программ:</w:t>
      </w:r>
    </w:p>
    <w:p>
      <w:pPr>
        <w:pStyle w:val="212"/>
        <w:shd w:fill="auto" w:val="clear"/>
        <w:spacing w:lineRule="exact" w:line="317"/>
        <w:rPr/>
      </w:pPr>
      <w:r>
        <w:rPr>
          <w:rStyle w:val="2"/>
          <w:color w:val="000000"/>
        </w:rPr>
        <w:t>- в наплавлении социально-коммуникативное развитие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exact" w:line="317"/>
        <w:rPr/>
      </w:pPr>
      <w:r>
        <w:rPr>
          <w:rStyle w:val="2"/>
          <w:color w:val="000000"/>
        </w:rPr>
        <w:t>Белгородоведение. Парциальная программа для дошкольных образовательных организаций / Т.М. Стручаева, Н.Д. Епанчинцева, и др. - Белгород: ОГАОУ ДПО «БелИРО», 2015, - 14с.</w:t>
      </w:r>
    </w:p>
    <w:p>
      <w:pPr>
        <w:pStyle w:val="212"/>
        <w:shd w:fill="auto" w:val="clear"/>
        <w:spacing w:lineRule="exact" w:line="317"/>
        <w:ind w:firstLine="760"/>
        <w:rPr/>
      </w:pPr>
      <w:r>
        <w:rPr>
          <w:rStyle w:val="2"/>
          <w:color w:val="000000"/>
        </w:rPr>
        <w:t>Цель: социально-нравственное становление дошкольников, направленное на развитие личности посредством приобщения детей к культуре родного края, формирование исторического и патриотического сознания через изучение истории, культуры, природы Белогорья.</w:t>
      </w:r>
    </w:p>
    <w:p>
      <w:pPr>
        <w:pStyle w:val="212"/>
        <w:shd w:fill="auto" w:val="clear"/>
        <w:spacing w:lineRule="exact" w:line="317"/>
        <w:ind w:firstLine="760"/>
        <w:rPr/>
      </w:pPr>
      <w:r>
        <w:rPr>
          <w:rStyle w:val="2"/>
          <w:color w:val="000000"/>
        </w:rPr>
        <w:t>Задачи интегрированного курса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exact" w:line="317"/>
        <w:ind w:left="0" w:firstLine="760"/>
        <w:rPr/>
      </w:pPr>
      <w:r>
        <w:rPr>
          <w:rStyle w:val="2"/>
          <w:color w:val="000000"/>
        </w:rPr>
        <w:t>Формирование у дошкольников целостной картины мира на основе краеведения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0" w:firstLine="760"/>
        <w:rPr/>
      </w:pPr>
      <w:r>
        <w:rPr>
          <w:rStyle w:val="2"/>
          <w:color w:val="000000"/>
        </w:rPr>
        <w:t>Приобщение к традициям белгородского края, к традициям России, к традициям семь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ind w:left="0" w:firstLine="760"/>
        <w:rPr/>
      </w:pPr>
      <w:r>
        <w:rPr>
          <w:rStyle w:val="2"/>
          <w:color w:val="000000"/>
        </w:rPr>
        <w:t>Формирование нравственных качеств, чувства патриотизма, толерантного отношения ко всем людям, населяющим нашу многонациональную область и Россию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ind w:left="0" w:firstLine="760"/>
        <w:rPr/>
      </w:pPr>
      <w:r>
        <w:rPr>
          <w:rStyle w:val="2"/>
          <w:color w:val="000000"/>
        </w:rPr>
        <w:t>Приобщение детей к изучению родного края через элементы исследовательской и проектной деятельности совместно со взрослым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before="0" w:after="273"/>
        <w:ind w:left="0" w:firstLine="760"/>
        <w:rPr/>
      </w:pPr>
      <w:r>
        <w:rPr>
          <w:rStyle w:val="2"/>
          <w:color w:val="000000"/>
        </w:rPr>
        <w:t>Воспитание бережного отношения к объектам природы и результатам труда людей в регионе и в целом России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exact" w:line="280" w:before="0" w:after="308"/>
        <w:ind w:left="1280" w:hanging="0"/>
        <w:jc w:val="left"/>
        <w:rPr/>
      </w:pPr>
      <w:bookmarkStart w:id="3" w:name="bookmark3"/>
      <w:r>
        <w:rPr>
          <w:rStyle w:val="1"/>
          <w:b w:val="false"/>
          <w:bCs w:val="false"/>
          <w:color w:val="000000"/>
        </w:rPr>
        <w:t>Принципы и подходы к формированию Программы:</w:t>
      </w:r>
      <w:bookmarkEnd w:id="3"/>
    </w:p>
    <w:p>
      <w:pPr>
        <w:pStyle w:val="82"/>
        <w:shd w:fill="auto" w:val="clear"/>
        <w:spacing w:before="0" w:after="0"/>
        <w:ind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В части программы, формируемой участниками образовательных отношений, ведущими подходами являются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432" w:leader="none"/>
        </w:tabs>
        <w:spacing w:lineRule="exact" w:line="317"/>
        <w:ind w:left="0" w:firstLine="760"/>
        <w:rPr/>
      </w:pPr>
      <w:r>
        <w:rPr>
          <w:rStyle w:val="22"/>
          <w:color w:val="000000"/>
        </w:rPr>
        <w:t>Системный подход</w:t>
      </w:r>
      <w:r>
        <w:rPr>
          <w:rStyle w:val="2"/>
          <w:color w:val="000000"/>
        </w:rPr>
        <w:t>, представленный на следующих уровнях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ind w:left="0" w:firstLine="760"/>
        <w:rPr/>
      </w:pPr>
      <w:r>
        <w:rPr>
          <w:rStyle w:val="2"/>
          <w:color w:val="000000"/>
        </w:rPr>
        <w:t>окружающий мир - как система взаимодействия человека с миром природы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ind w:left="0" w:firstLine="760"/>
        <w:rPr/>
      </w:pPr>
      <w:r>
        <w:rPr>
          <w:rStyle w:val="2"/>
          <w:color w:val="000000"/>
        </w:rPr>
        <w:t>усвоение существенных взаимосвязей между явлениями окружающего мира, наглядно представленных в виде особенностей природного и культурного ландшафта (системообразующий фактор деятельности человека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ind w:left="0" w:firstLine="760"/>
        <w:rPr/>
      </w:pPr>
      <w:r>
        <w:rPr>
          <w:rStyle w:val="2"/>
          <w:color w:val="000000"/>
        </w:rPr>
        <w:t>усвоение детьми системных знаний о природе, социальных явлениях, служащих предпосылкой для формирования понятий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99" w:leader="none"/>
        </w:tabs>
        <w:ind w:left="0" w:firstLine="760"/>
        <w:rPr/>
      </w:pPr>
      <w:r>
        <w:rPr>
          <w:rStyle w:val="2"/>
          <w:color w:val="000000"/>
        </w:rPr>
        <w:t>Диалектический подход - обеспечивает формирование у детей начальных форм диалектического рассмотрения и анализа окружающих явлений и их движении, изменении и развитии, в их взаимосвязях и взаимопереходах (Н.Н. Поддьяков, Н.Е. Веракса).</w:t>
      </w:r>
    </w:p>
    <w:p>
      <w:pPr>
        <w:pStyle w:val="212"/>
        <w:shd w:fill="auto" w:val="clear"/>
        <w:ind w:firstLine="900"/>
        <w:rPr/>
      </w:pPr>
      <w:r>
        <w:rPr>
          <w:rStyle w:val="2"/>
          <w:color w:val="000000"/>
        </w:rPr>
        <w:t>У дошкольников развивается общее понимание того, что любой предмет, любое явлении имеет своё прошлое, настоящее и будущее. Это особенно важно, когда даются знания исторического характера, отражающие взаимосвязь культур в разные исторические эпох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086" w:leader="none"/>
        </w:tabs>
        <w:ind w:left="0" w:firstLine="760"/>
        <w:rPr/>
      </w:pPr>
      <w:r>
        <w:rPr>
          <w:rStyle w:val="22"/>
          <w:color w:val="000000"/>
        </w:rPr>
        <w:t>Культурологический (культурно-исторический) подход</w:t>
      </w:r>
      <w:r>
        <w:rPr>
          <w:rStyle w:val="2"/>
          <w:color w:val="000000"/>
        </w:rPr>
        <w:t xml:space="preserve"> - подчеркивает ценность уникальности пути каждого региона (своего родного края) на основе не противопоставления естественных (природных) факторов и искусственных (культуры), а поиска их взаимосвязи, взаимовлияни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99" w:leader="none"/>
        </w:tabs>
        <w:ind w:left="0" w:firstLine="760"/>
        <w:rPr/>
      </w:pPr>
      <w:r>
        <w:rPr>
          <w:rStyle w:val="22"/>
          <w:color w:val="000000"/>
        </w:rPr>
        <w:t>Личностно - ориентированный подход</w:t>
      </w:r>
      <w:r>
        <w:rPr>
          <w:rStyle w:val="2"/>
          <w:color w:val="000000"/>
        </w:rPr>
        <w:t xml:space="preserve"> - утверждает представление о социальной, деятельностной и творческой сущности личност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99" w:leader="none"/>
        </w:tabs>
        <w:ind w:left="0" w:firstLine="760"/>
        <w:rPr/>
      </w:pPr>
      <w:r>
        <w:rPr>
          <w:rStyle w:val="22"/>
          <w:color w:val="000000"/>
        </w:rPr>
        <w:t>Деятельностный подход</w:t>
      </w:r>
      <w:r>
        <w:rPr>
          <w:rStyle w:val="2"/>
          <w:color w:val="000000"/>
        </w:rPr>
        <w:t xml:space="preserve"> является основой, средством и решающим условием развития личности. Деятельность связана преобразованием человеком себя и окружающей действительности. Важнейшими сторонами деятельности являются предметная деятельность и общие, играющие ключевую роль в дошкольном детстве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99" w:leader="none"/>
        </w:tabs>
        <w:ind w:left="0" w:firstLine="760"/>
        <w:rPr/>
      </w:pPr>
      <w:r>
        <w:rPr>
          <w:rStyle w:val="22"/>
          <w:color w:val="000000"/>
        </w:rPr>
        <w:t>Компетентностный подход</w:t>
      </w:r>
      <w:r>
        <w:rPr>
          <w:rStyle w:val="2"/>
          <w:color w:val="000000"/>
        </w:rPr>
        <w:t xml:space="preserve"> - в дошкольный период связан формированием и развитием важнейших умений и навыков, характерных и сензитивных для данного возраста период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99" w:leader="none"/>
        </w:tabs>
        <w:ind w:left="0" w:firstLine="760"/>
        <w:rPr/>
      </w:pPr>
      <w:r>
        <w:rPr>
          <w:rStyle w:val="22"/>
          <w:color w:val="000000"/>
        </w:rPr>
        <w:t>Этнопедагогический подход</w:t>
      </w:r>
      <w:r>
        <w:rPr>
          <w:rStyle w:val="2"/>
          <w:color w:val="000000"/>
        </w:rPr>
        <w:t xml:space="preserve"> ориентирует педагога на воспитание у детей духовно-нравственных качеств в единстве общечеловеческого, национального и индивидуального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ind w:left="0" w:firstLine="760"/>
        <w:rPr/>
      </w:pPr>
      <w:r>
        <w:rPr>
          <w:rStyle w:val="22"/>
          <w:color w:val="000000"/>
        </w:rPr>
        <w:t>Антропологический подход</w:t>
      </w:r>
      <w:r>
        <w:rPr>
          <w:rStyle w:val="2"/>
          <w:color w:val="000000"/>
        </w:rPr>
        <w:t xml:space="preserve"> предполагает системное использование данных физиологии психологии, педагогики, социологии о человеке, о детях дошкольного возраста при осуществлении педагогического процесса.</w:t>
      </w:r>
    </w:p>
    <w:p>
      <w:pPr>
        <w:pStyle w:val="212"/>
        <w:shd w:fill="auto" w:val="clear"/>
        <w:spacing w:before="0" w:after="236"/>
        <w:ind w:firstLine="760"/>
        <w:rPr/>
      </w:pPr>
      <w:r>
        <w:rPr>
          <w:rStyle w:val="221"/>
          <w:color w:val="000000"/>
        </w:rPr>
        <w:t>Место интегрированной программы в системе изучения окружающего мира.</w:t>
      </w:r>
      <w:r>
        <w:rPr>
          <w:rStyle w:val="2"/>
          <w:color w:val="000000"/>
        </w:rPr>
        <w:t xml:space="preserve"> Данная программа разработана в соответствии с Федеральным государственным образовательным стандартом дошкольного образования и является инновационной разработкой (документом) для дошкольных учреждений Белгородской области. Программа включает систему разнообразных форм и методов работы с детьми по «Белгородоведению», которая обеспечивает эффективное развитие чувства патриотизма у детей дошкольного возраста и обогащение их представлений об истории, культуре, природе родного края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exact" w:line="326"/>
        <w:ind w:left="0" w:firstLine="760"/>
        <w:rPr/>
      </w:pPr>
      <w:bookmarkStart w:id="4" w:name="bookmark4"/>
      <w:r>
        <w:rPr>
          <w:rStyle w:val="1"/>
          <w:b w:val="false"/>
          <w:bCs w:val="false"/>
          <w:color w:val="000000"/>
        </w:rPr>
        <w:t>Значимые характеристики, в том числе характеристики особенностей развития детей раннего и дошкольного возраста</w:t>
      </w:r>
      <w:bookmarkEnd w:id="4"/>
    </w:p>
    <w:p>
      <w:pPr>
        <w:pStyle w:val="212"/>
        <w:shd w:fill="auto" w:val="clear"/>
        <w:spacing w:lineRule="exact" w:line="317" w:before="0" w:after="270"/>
        <w:ind w:firstLine="760"/>
        <w:rPr/>
      </w:pPr>
      <w:r>
        <w:rPr>
          <w:rStyle w:val="221"/>
          <w:color w:val="000000"/>
        </w:rPr>
        <w:t>В части программы</w:t>
      </w:r>
      <w:r>
        <w:rPr>
          <w:rStyle w:val="2"/>
          <w:color w:val="000000"/>
        </w:rPr>
        <w:t xml:space="preserve">, </w:t>
      </w:r>
      <w:r>
        <w:rPr>
          <w:rStyle w:val="221"/>
          <w:color w:val="000000"/>
        </w:rPr>
        <w:t>формируемой участниками образовательных отношений:</w:t>
      </w:r>
      <w:r>
        <w:rPr>
          <w:rStyle w:val="2"/>
          <w:color w:val="000000"/>
        </w:rPr>
        <w:t xml:space="preserve"> Белгородоведение. Парциальная программа для дошкольных образовательных организаций рассчитана на контингент детей дошкольного возраста от 4 до 7 ле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27" w:leader="none"/>
        </w:tabs>
        <w:spacing w:lineRule="exact" w:line="280" w:before="0" w:after="304"/>
        <w:ind w:left="2000" w:hanging="0"/>
        <w:rPr/>
      </w:pPr>
      <w:bookmarkStart w:id="5" w:name="bookmark5"/>
      <w:r>
        <w:rPr>
          <w:rStyle w:val="1"/>
          <w:b w:val="false"/>
          <w:bCs w:val="false"/>
          <w:color w:val="000000"/>
        </w:rPr>
        <w:t>Планируемые результаты освоения Программы</w:t>
      </w:r>
      <w:bookmarkEnd w:id="5"/>
    </w:p>
    <w:p>
      <w:pPr>
        <w:pStyle w:val="212"/>
        <w:shd w:fill="auto" w:val="clear"/>
        <w:ind w:firstLine="760"/>
        <w:rPr/>
      </w:pPr>
      <w:r>
        <w:rPr>
          <w:rStyle w:val="221"/>
          <w:color w:val="000000"/>
        </w:rPr>
        <w:t>В части программы</w:t>
      </w:r>
      <w:r>
        <w:rPr>
          <w:rStyle w:val="2"/>
          <w:color w:val="000000"/>
        </w:rPr>
        <w:t xml:space="preserve">, </w:t>
      </w:r>
      <w:r>
        <w:rPr>
          <w:rStyle w:val="221"/>
          <w:color w:val="000000"/>
        </w:rPr>
        <w:t>формируемой участниками образовательных отношений</w:t>
      </w:r>
      <w:r>
        <w:rPr>
          <w:rStyle w:val="21"/>
          <w:color w:val="000000"/>
        </w:rPr>
        <w:t xml:space="preserve">, </w:t>
      </w:r>
      <w:r>
        <w:rPr>
          <w:rStyle w:val="2"/>
          <w:color w:val="000000"/>
        </w:rPr>
        <w:t>представлены целевые ориентиры на этапе завершения освоения парциальной программы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ind w:left="0" w:firstLine="400"/>
        <w:rPr/>
      </w:pPr>
      <w:r>
        <w:rPr>
          <w:rStyle w:val="2"/>
          <w:color w:val="000000"/>
        </w:rPr>
        <w:t>Дети будут знать, что такое Родина (малая и большая), символику Белгорода и Белгородской области, страны; соотносить понятия и реальные вещи или события связанные с военной историей Белгородчины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ind w:left="0" w:firstLine="400"/>
        <w:rPr/>
      </w:pPr>
      <w:r>
        <w:rPr>
          <w:rStyle w:val="2"/>
          <w:color w:val="000000"/>
        </w:rPr>
        <w:t>Смогут назвать старинные вещи, смогут правильно называть орудия труда и оружие: используя в речи слова и выражения, полученные на занятиях, экскурсиях по микрорайону, городу, в музее, библиотеках: будут называть былинных героев, названия старинных родов войск, имена героев Великой Отечественной войны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ind w:left="0" w:firstLine="400"/>
        <w:rPr/>
      </w:pPr>
      <w:r>
        <w:rPr>
          <w:rStyle w:val="2"/>
          <w:color w:val="000000"/>
        </w:rPr>
        <w:t>Смогут отличать архитектурные сооружения Древней Руси от современных построек. Будут знать, и называть месяца и времена года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326"/>
        <w:ind w:left="0" w:firstLine="400"/>
        <w:rPr/>
      </w:pPr>
      <w:r>
        <w:rPr>
          <w:rStyle w:val="2"/>
          <w:color w:val="000000"/>
        </w:rPr>
        <w:t>Смогут рассказать о своей семье (имя, фамилию, отчество родителей, бабушек, где и кем работают); от истории своей семьи (семейные праздники и традиции)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326"/>
        <w:ind w:left="0" w:firstLine="400"/>
        <w:rPr/>
      </w:pPr>
      <w:r>
        <w:rPr>
          <w:rStyle w:val="2"/>
          <w:color w:val="000000"/>
        </w:rPr>
        <w:t>Знать и соблюдать правила поведения в быту и на улице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326" w:before="0" w:after="277"/>
        <w:ind w:left="0" w:firstLine="400"/>
        <w:rPr/>
      </w:pPr>
      <w:r>
        <w:rPr>
          <w:rStyle w:val="2"/>
          <w:color w:val="000000"/>
        </w:rPr>
        <w:t>Знать и называть объекты живой и неживой природы Валуек, Белгорода и Белгородской области.</w:t>
      </w:r>
    </w:p>
    <w:p>
      <w:pPr>
        <w:pStyle w:val="11"/>
        <w:keepNext w:val="true"/>
        <w:keepLines/>
        <w:shd w:fill="auto" w:val="clear"/>
        <w:spacing w:lineRule="exact" w:line="280"/>
        <w:jc w:val="center"/>
        <w:rPr/>
      </w:pPr>
      <w:bookmarkStart w:id="6" w:name="bookmark6"/>
      <w:r>
        <w:rPr>
          <w:rStyle w:val="1"/>
          <w:b w:val="false"/>
          <w:bCs w:val="false"/>
          <w:color w:val="000000"/>
        </w:rPr>
        <w:t>II. Содержательный раздел</w:t>
      </w:r>
      <w:bookmarkEnd w:id="6"/>
    </w:p>
    <w:p>
      <w:pPr>
        <w:pStyle w:val="11"/>
        <w:keepNext w:val="true"/>
        <w:keepLines/>
        <w:shd w:fill="auto" w:val="clear"/>
        <w:spacing w:lineRule="exact" w:line="280"/>
        <w:jc w:val="left"/>
        <w:rPr/>
      </w:pPr>
      <w:bookmarkStart w:id="7" w:name="bookmark7"/>
      <w:r>
        <w:rPr>
          <w:rStyle w:val="1"/>
          <w:b w:val="false"/>
          <w:bCs w:val="false"/>
          <w:color w:val="000000"/>
        </w:rPr>
        <w:t>1.1. Образовательная область «Социально-коммуникативное развитие»</w:t>
      </w:r>
      <w:bookmarkEnd w:id="7"/>
    </w:p>
    <w:p>
      <w:pPr>
        <w:pStyle w:val="82"/>
        <w:shd w:fill="auto" w:val="clear"/>
        <w:spacing w:lineRule="exact" w:line="322" w:before="0" w:after="0"/>
        <w:ind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В части программы, формируемой участниками образовательных отношений содержание парциальной программы «Белгородоведение»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Моя Родина»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Родина, Отечество, Отчизна - Россия, Российская Федерация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Малая Родина - Белгородская область, Белгородчина, Белогорье, Святое Белогорье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Краеведение, краевед.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Семья»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Члены семьи, родители, близкие родственники детей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Семейные праздники и традиции. Отношения между взрослыми и детьми в семье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История семьи в истории родного края. Гордость моей семьи. Родственники, прославившие (прославляющие) мою семью. История о воинских и трудовых наградах дедушек, бабушек, родителей. Реликвии семьи (фотографии, награды)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Род, родословная, генеалогическое древо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Профессии и место работы родителей. Семейные династии.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Мой дом, моя улица»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Мой дом, моя квартира, моя комната. Знакомство с названиями улиц, на которых проживают дети, историей их названий, расположением домов, достопримечательностями улицы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Знакомство с правилами поведения в доме и вне дома. Правила поведения на улице, правила дорожного движения.</w:t>
      </w:r>
    </w:p>
    <w:p>
      <w:pPr>
        <w:pStyle w:val="82"/>
        <w:numPr>
          <w:ilvl w:val="0"/>
          <w:numId w:val="9"/>
        </w:numPr>
        <w:shd w:fill="auto" w:val="clear"/>
        <w:spacing w:lineRule="exact" w:line="322" w:before="0" w:after="0"/>
        <w:ind w:left="0"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Мой детский сад, моя группа. Микрорайон детского сада»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История детского сада, его традиции. Чем гордится детский сад. Микрорайон детского сада и его достопримечательности.</w:t>
      </w:r>
    </w:p>
    <w:p>
      <w:pPr>
        <w:pStyle w:val="212"/>
        <w:shd w:fill="auto" w:val="clear"/>
        <w:tabs>
          <w:tab w:val="clear" w:pos="708"/>
          <w:tab w:val="left" w:pos="6534" w:leader="none"/>
        </w:tabs>
        <w:ind w:firstLine="760"/>
        <w:rPr/>
      </w:pPr>
      <w:r>
        <w:rPr>
          <w:rStyle w:val="2"/>
          <w:color w:val="000000"/>
        </w:rPr>
        <w:t>Профессии работников детского сада:</w:t>
        <w:tab/>
        <w:t>воспитатель, помощник</w:t>
      </w:r>
    </w:p>
    <w:p>
      <w:pPr>
        <w:pStyle w:val="212"/>
        <w:shd w:fill="auto" w:val="clear"/>
        <w:jc w:val="left"/>
        <w:rPr/>
      </w:pPr>
      <w:r>
        <w:rPr>
          <w:rStyle w:val="2"/>
          <w:color w:val="000000"/>
        </w:rPr>
        <w:t>воспитателя, медсестра, врач, повар, педагог, психолог, логопед и др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Наша группа. Правила и нормы жизни в группе. Мои друзья по группе.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Мой родной край - Белогорье. История</w:t>
      </w:r>
    </w:p>
    <w:p>
      <w:pPr>
        <w:pStyle w:val="82"/>
        <w:shd w:fill="auto" w:val="clear"/>
        <w:spacing w:lineRule="exact" w:line="322" w:before="0" w:after="0"/>
        <w:jc w:val="left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края»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Знакомство с названием региона - Белгородская область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Символы региона - герб и флаг, областной центр - город Белгород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Обзорное знакомство с географическим расположением области, историей образования области. Основные достопримечательности города (природные, архитектурные, исторические)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Архитектура прошлого и настоящего Белгородчины (соборы, церкви, монастыри, музеи, памятные дома). Разнообразие новых построек. Профессии: архитектор, строитель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Роль Белгородчины в годы Великой Отечественной войны. Г ерои фронта и тыла. 5 августа - День города. Белгород - город Первого салюта. Белгород и Старый Оскол - города Воинской славы России. Прохоровка - Третье ратное поле России. Военные памятники на территории Белгородской области.</w:t>
      </w:r>
    </w:p>
    <w:p>
      <w:pPr>
        <w:pStyle w:val="212"/>
        <w:shd w:fill="auto" w:val="clear"/>
        <w:tabs>
          <w:tab w:val="clear" w:pos="708"/>
          <w:tab w:val="left" w:pos="3446" w:leader="none"/>
        </w:tabs>
        <w:ind w:firstLine="760"/>
        <w:rPr/>
      </w:pPr>
      <w:r>
        <w:rPr>
          <w:rStyle w:val="2"/>
          <w:color w:val="000000"/>
        </w:rPr>
        <w:t>Музеи родного края:</w:t>
        <w:tab/>
        <w:t>историко-краеведческий, художественный, литературный, библиотека-музей имени А.С.Пушкина, военно-исторические музеи, музей народной культуры и др. Памятники и контактные скульптуры Белгородчины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Известные и знаменитые люди Белгородского края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Небесный покровитель земли Белгородской святитель Иоасаф. М.С. Щепкин - великий русский актер. Н.Ф.Ватутин - военачальник, герой Великой Отечественной войны 1941-1945гг. В.Г.Шухов - гениальный ученый-инженер. Дважды Герой Труда В.Я.Горин. Знаменитые современники: С.Хоркина - двукратная олимпийская чемпионка по спортивной гимнастике, белгородская волейбольная команда «Белогорье» - олимпийцы, Ф.Емельяненко - борец, чемпион мира по боям без правил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Народные промыслы Белгородской области. Народные умельцы - мастера ДПИ. Борисовская керамика. Старооскольская глиняная игрушка. Преемственность в работе мастеров прошлого и настоящего. Профессии народных мастеров и умельцев.</w:t>
      </w:r>
    </w:p>
    <w:p>
      <w:pPr>
        <w:pStyle w:val="212"/>
        <w:shd w:fill="auto" w:val="clear"/>
        <w:tabs>
          <w:tab w:val="clear" w:pos="708"/>
          <w:tab w:val="left" w:pos="8585" w:leader="none"/>
        </w:tabs>
        <w:ind w:firstLine="780"/>
        <w:rPr/>
      </w:pPr>
      <w:r>
        <w:rPr>
          <w:rStyle w:val="2"/>
          <w:color w:val="000000"/>
        </w:rPr>
        <w:t>Белгородчина творческая. Устное народное творчество:</w:t>
        <w:tab/>
        <w:t>потешки,</w:t>
      </w:r>
    </w:p>
    <w:p>
      <w:pPr>
        <w:pStyle w:val="212"/>
        <w:shd w:fill="auto" w:val="clear"/>
        <w:rPr/>
      </w:pPr>
      <w:r>
        <w:rPr>
          <w:rStyle w:val="2"/>
          <w:color w:val="000000"/>
        </w:rPr>
        <w:t>прибаутки, заклички, загадки, игры и т.д. Художественная и краеведческая литература. Детские писатели и поэты Белогорья: В. Молчанов, Е.Дубравный, Ю.Макаров, В.Колесник, В Черкесов и др. Музыкальный фольклор. Детские композиторы: А.Балбеков, Е.Рыбкин и др. Песни о Белгороде, родном крае. Кукольный театр. Белгородская филармония. Известные хореографические ансамбли и ансамбли народных инструментов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left="0" w:firstLine="78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Времена года»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Времена года в нашем крае. Названия месяцев по временам года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Осенние изменения в природе. Занятия населения осенью. Народные осенние праздники. Осенние игры, забавы, занятия детей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Зимние изменения в природе. Занятия населения зимой. Народные зимние праздники. Зимние игры, забавы, занятия детей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Весенние изменения в природе. Занятия населения весной. Народные весенние праздники. Весенние игры, забавы, занятия детей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Летние изменения в природе. Занятия населения летом. Народные летние праздники. Летние игры, забавы, занятия детей.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left="0" w:firstLine="78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Природародного Белогорья»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Поверхность Белгородской области. Холмы, равнины, овраги, балки.</w:t>
      </w:r>
    </w:p>
    <w:p>
      <w:pPr>
        <w:pStyle w:val="212"/>
        <w:shd w:fill="auto" w:val="clear"/>
        <w:rPr/>
      </w:pPr>
      <w:r>
        <w:rPr>
          <w:rStyle w:val="2"/>
          <w:color w:val="000000"/>
        </w:rPr>
        <w:t>Линия горизонта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Водоемы Белгородского края. Реки Белгородской области (Северский Донец, Оскол, Нежеголь, Везелка, Ворскла). Белгородское и Старооскольское водохранилища. Пруды. Болота. Ключ, источник, родник. Природные богатства Белгородского края: мел, песок, глина, железная руда - полезные ископаемые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Строительство в Белгородском крае. Горная промышленность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Почва Белгородской области. Черное золото края - черноземы.</w:t>
      </w:r>
    </w:p>
    <w:p>
      <w:pPr>
        <w:pStyle w:val="212"/>
        <w:shd w:fill="auto" w:val="clear"/>
        <w:ind w:firstLine="780"/>
        <w:rPr/>
      </w:pPr>
      <w:r>
        <w:rPr>
          <w:rStyle w:val="2"/>
          <w:color w:val="000000"/>
        </w:rPr>
        <w:t>Растительный мир Белгородского края. Растения леса, лесостепи, степи. Растения водоема и луга. Полевые растения (сельскохозяйственные: сахарная свекла, подсолнечник, пшеница, ячмень, рожь, овес, гречка, просо, горох, кукуруза). Садоводческие культуры, бахчевые культуры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Тепличное хозяйство Белгородской области. Рыбоводство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Животный мир Белгородской области. Дикие и домашние животные. Млекопитающие животные. Звери, птицы, рыбы, земноводные, насекомые края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Домашние животные. Развитие животноводства на Белгородчине. Птичники, свинокомплексы, молочные фермы и хозяйства. Пчеловодство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Красная книга Белгородской области. Особо охраняемые природные территории - заповедники. Заповедник «Белогорье». Заповедные места, памятники природы края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Правила поведения в природе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Знакомство с промышленными и сельскохозяйственными отраслями хозяйства Белгородской области, города, населенного пункта. Губкин - город горняков, Старый Оскол - город металлургов.</w:t>
      </w:r>
    </w:p>
    <w:p>
      <w:pPr>
        <w:pStyle w:val="212"/>
        <w:shd w:fill="auto" w:val="clear"/>
        <w:tabs>
          <w:tab w:val="clear" w:pos="708"/>
          <w:tab w:val="left" w:pos="2430" w:leader="none"/>
        </w:tabs>
        <w:ind w:firstLine="760"/>
        <w:rPr/>
      </w:pPr>
      <w:r>
        <w:rPr>
          <w:rStyle w:val="2"/>
          <w:color w:val="000000"/>
        </w:rPr>
        <w:t>Профессии:</w:t>
        <w:tab/>
        <w:t>горняк, металлург, комбайнер, тракторист, овощевод,</w:t>
      </w:r>
    </w:p>
    <w:p>
      <w:pPr>
        <w:pStyle w:val="212"/>
        <w:shd w:fill="auto" w:val="clear"/>
        <w:rPr/>
      </w:pPr>
      <w:r>
        <w:rPr>
          <w:rStyle w:val="2"/>
          <w:color w:val="000000"/>
        </w:rPr>
        <w:t>животновод и др.</w:t>
      </w:r>
    </w:p>
    <w:p>
      <w:pPr>
        <w:pStyle w:val="82"/>
        <w:numPr>
          <w:ilvl w:val="0"/>
          <w:numId w:val="9"/>
        </w:numPr>
        <w:shd w:fill="auto" w:val="clear"/>
        <w:tabs>
          <w:tab w:val="clear" w:pos="708"/>
          <w:tab w:val="left" w:pos="1180" w:leader="none"/>
        </w:tabs>
        <w:spacing w:lineRule="exact" w:line="322" w:before="0" w:after="0"/>
        <w:ind w:left="0"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Содержательный модуль «Будущее нашего края»</w:t>
      </w:r>
    </w:p>
    <w:p>
      <w:pPr>
        <w:pStyle w:val="212"/>
        <w:shd w:fill="auto" w:val="clear"/>
        <w:spacing w:before="0" w:after="300"/>
        <w:ind w:firstLine="960"/>
        <w:jc w:val="left"/>
        <w:rPr/>
      </w:pPr>
      <w:r>
        <w:rPr>
          <w:rStyle w:val="2"/>
          <w:color w:val="000000"/>
        </w:rPr>
        <w:t>Наш край в будущем. Наш город в будущем. Наша семья в будущем. Я в будущем (кем я хочу быть)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80" w:leader="none"/>
        </w:tabs>
        <w:spacing w:lineRule="exact" w:line="322"/>
        <w:ind w:left="540" w:hanging="0"/>
        <w:rPr/>
      </w:pPr>
      <w:bookmarkStart w:id="8" w:name="bookmark8"/>
      <w:r>
        <w:rPr>
          <w:rStyle w:val="1"/>
          <w:b w:val="false"/>
          <w:bCs w:val="false"/>
          <w:color w:val="000000"/>
        </w:rPr>
        <w:t>Вариативные формы, способы, методы и средства реализации</w:t>
      </w:r>
      <w:bookmarkEnd w:id="8"/>
    </w:p>
    <w:p>
      <w:pPr>
        <w:pStyle w:val="11"/>
        <w:keepNext w:val="true"/>
        <w:keepLines/>
        <w:shd w:fill="auto" w:val="clear"/>
        <w:spacing w:lineRule="exact" w:line="322"/>
        <w:ind w:left="20" w:hanging="0"/>
        <w:jc w:val="center"/>
        <w:rPr/>
      </w:pPr>
      <w:bookmarkStart w:id="9" w:name="bookmark9"/>
      <w:r>
        <w:rPr>
          <w:rStyle w:val="1"/>
          <w:b w:val="false"/>
          <w:bCs w:val="false"/>
          <w:color w:val="000000"/>
        </w:rPr>
        <w:t>программы</w:t>
      </w:r>
      <w:bookmarkEnd w:id="9"/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Особенностью организации образовательного процесса по краеведению является динамичность ее форм. Занятие из группового помещения переносится в ту среду, которая изучается: парк, лес, водоем, участок, музей, улица, дом, место отдыха, учреждения, предприятия и др. В краеведческой работе эффективно использование игровых технологий, краеведческо</w:t>
        <w:softHyphen/>
        <w:t>туристических и проектных технологий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Основной формой организации педагогической работы по «Белгородоведению» является совместная деятельность взрослых и детей, представленная системой обучающих и развивающих мероприятий.</w:t>
      </w:r>
    </w:p>
    <w:p>
      <w:pPr>
        <w:pStyle w:val="212"/>
        <w:shd w:fill="auto" w:val="clear"/>
        <w:tabs>
          <w:tab w:val="clear" w:pos="708"/>
          <w:tab w:val="left" w:pos="2870" w:leader="none"/>
        </w:tabs>
        <w:ind w:firstLine="760"/>
        <w:rPr/>
      </w:pPr>
      <w:r>
        <w:rPr>
          <w:rStyle w:val="2"/>
          <w:color w:val="000000"/>
        </w:rPr>
        <w:t>При организации совместной деятельности педагога с детьми уделяется огромное внимание:</w:t>
        <w:tab/>
        <w:t>знакомству с предметами быта русского народа;</w:t>
      </w:r>
    </w:p>
    <w:p>
      <w:pPr>
        <w:pStyle w:val="212"/>
        <w:shd w:fill="auto" w:val="clear"/>
        <w:rPr/>
      </w:pPr>
      <w:r>
        <w:rPr>
          <w:rStyle w:val="2"/>
          <w:color w:val="000000"/>
        </w:rPr>
        <w:t>экскурсиям по групповой комнате, детскому саду, в ближайшем окружении, в музее, к памятникам и т.д.; целевым прогулкам; развлечениям; праздникам; тематическим неделям; развивающим играм (словесным, дидактическим, подвижным, настольно-печатным, народным); индивидуальной работе с каждым конкретным ребенком, исходя из трудностей, замеченных воспитателем; работе с родителями; деятельности детей по их собственной инициативе. Основной формой работы ознакомления детей с историей, культурой края являются экскурсии, которые дополняются непосредственно образовательной деятельностью в детском саду с музейными предметами, играми, связанными по тематике с историей края. Особое внимание отводится созданию дидактических и развивающих игр, подобранных и разработанных педагогами детского сада в соответствии с требованиями ФГОС ДО и</w:t>
      </w:r>
    </w:p>
    <w:p>
      <w:pPr>
        <w:pStyle w:val="212"/>
        <w:shd w:fill="auto" w:val="clear"/>
        <w:spacing w:lineRule="exact" w:line="280" w:before="0" w:after="332"/>
        <w:jc w:val="left"/>
        <w:rPr/>
      </w:pPr>
      <w:r>
        <w:rPr>
          <w:rStyle w:val="2"/>
          <w:color w:val="000000"/>
        </w:rPr>
        <w:t>программой по «Белгородоведению».</w:t>
      </w:r>
    </w:p>
    <w:p>
      <w:pPr>
        <w:pStyle w:val="411"/>
        <w:numPr>
          <w:ilvl w:val="0"/>
          <w:numId w:val="6"/>
        </w:numPr>
        <w:shd w:fill="auto" w:val="clear"/>
        <w:tabs>
          <w:tab w:val="clear" w:pos="708"/>
          <w:tab w:val="left" w:pos="1740" w:leader="none"/>
        </w:tabs>
        <w:spacing w:lineRule="exact" w:line="280"/>
        <w:ind w:left="1380" w:hanging="0"/>
        <w:jc w:val="both"/>
        <w:rPr/>
      </w:pPr>
      <w:r>
        <w:rPr>
          <w:rStyle w:val="4"/>
          <w:b w:val="false"/>
          <w:bCs w:val="false"/>
          <w:color w:val="000000"/>
        </w:rPr>
        <w:t>Особенности взаимодействия педагогического коллектива с</w:t>
      </w:r>
    </w:p>
    <w:p>
      <w:pPr>
        <w:pStyle w:val="411"/>
        <w:shd w:fill="auto" w:val="clear"/>
        <w:spacing w:lineRule="exact" w:line="280" w:before="0" w:after="311"/>
        <w:ind w:left="4060" w:hanging="0"/>
        <w:rPr/>
      </w:pPr>
      <w:r>
        <w:rPr>
          <w:rStyle w:val="4"/>
          <w:b w:val="false"/>
          <w:bCs w:val="false"/>
          <w:color w:val="000000"/>
        </w:rPr>
        <w:t>семьями воспитанников</w:t>
      </w:r>
    </w:p>
    <w:p>
      <w:pPr>
        <w:pStyle w:val="82"/>
        <w:shd w:fill="auto" w:val="clear"/>
        <w:spacing w:lineRule="exact" w:line="312" w:before="0" w:after="0"/>
        <w:ind w:firstLine="76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В части программы</w:t>
      </w:r>
      <w:r>
        <w:rPr>
          <w:rStyle w:val="81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8"/>
          <w:b w:val="false"/>
          <w:bCs w:val="false"/>
          <w:i w:val="false"/>
          <w:iCs w:val="false"/>
          <w:color w:val="000000"/>
        </w:rPr>
        <w:t>формируемой участниками образовательных отношений содержание работы с родителями дополниться</w:t>
      </w:r>
    </w:p>
    <w:p>
      <w:pPr>
        <w:pStyle w:val="91"/>
        <w:shd w:fill="auto" w:val="clear"/>
        <w:rPr/>
      </w:pPr>
      <w:r>
        <w:rPr>
          <w:rStyle w:val="9"/>
          <w:i w:val="false"/>
          <w:iCs w:val="false"/>
          <w:color w:val="000000"/>
        </w:rPr>
        <w:t>Участие родителей в образовательной деятельности.</w:t>
      </w:r>
    </w:p>
    <w:p>
      <w:pPr>
        <w:pStyle w:val="212"/>
        <w:shd w:fill="auto" w:val="clear"/>
        <w:spacing w:lineRule="exact" w:line="312" w:before="0" w:after="232"/>
        <w:ind w:firstLine="760"/>
        <w:rPr/>
      </w:pPr>
      <w:r>
        <w:rPr>
          <w:rStyle w:val="2"/>
          <w:color w:val="000000"/>
        </w:rPr>
        <w:t>Взаимодействие семьи и дошкольного образовательного учреждения в процессе гражданского и патриотического развития детей дошкольного возраста осуществляется на основе принципа единства координации усилий ДОУ, семьи и общественности, на принципе совместной деятельности воспитателей и семьи по воспитанию подрастающих поколений, помогая друг другу, дополняя и усиливая педагогическое воздействие на процесс духовно- нравственного становления личности юного гражданина России.</w:t>
      </w:r>
    </w:p>
    <w:p>
      <w:pPr>
        <w:pStyle w:val="101"/>
        <w:shd w:fill="auto" w:val="clear"/>
        <w:spacing w:before="0" w:after="0"/>
        <w:ind w:right="340" w:hanging="0"/>
        <w:rPr/>
      </w:pPr>
      <w:r>
        <w:rPr>
          <w:rStyle w:val="10"/>
          <w:b w:val="false"/>
          <w:bCs w:val="false"/>
          <w:color w:val="000000"/>
        </w:rPr>
        <w:t>III. ОРГАНИЗАЦИОННЫЙ РАЗДЕЛ</w:t>
      </w:r>
    </w:p>
    <w:p>
      <w:pPr>
        <w:pStyle w:val="411"/>
        <w:shd w:fill="auto" w:val="clear"/>
        <w:spacing w:lineRule="exact" w:line="322"/>
        <w:ind w:firstLine="760"/>
        <w:jc w:val="both"/>
        <w:rPr/>
      </w:pPr>
      <w:r>
        <w:rPr>
          <w:rStyle w:val="4"/>
          <w:b w:val="false"/>
          <w:bCs w:val="false"/>
          <w:color w:val="000000"/>
        </w:rPr>
        <w:t>1. Описание материально-технического обеспечения Программы</w:t>
      </w:r>
    </w:p>
    <w:p>
      <w:pPr>
        <w:pStyle w:val="212"/>
        <w:shd w:fill="auto" w:val="clear"/>
        <w:ind w:firstLine="580"/>
        <w:rPr/>
      </w:pPr>
      <w:r>
        <w:rPr>
          <w:rStyle w:val="2"/>
          <w:color w:val="000000"/>
        </w:rPr>
        <w:t>Организация развивающей предметно-пространственной среды в группах осуществляется с учётом основных направлений развития ребёнка- дошкольника.</w:t>
      </w:r>
    </w:p>
    <w:p>
      <w:pPr>
        <w:pStyle w:val="212"/>
        <w:shd w:fill="auto" w:val="clear"/>
        <w:ind w:firstLine="580"/>
        <w:rPr/>
      </w:pPr>
      <w:r>
        <w:rPr>
          <w:rStyle w:val="2"/>
          <w:color w:val="000000"/>
        </w:rPr>
        <w:t>Для формирования положительного отношения к себе и окружающим людям, окружающему миру, самостоятельности и ответственности за свое поведение в разных жизненных ситуациях, коммуникативной компетентности, социальных навыков во всех группах оборудованы уголки безопасного поведения на дороге; имеются дидактические игры по формированию представлений о безопасном поведении на дороге, в природе, дома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В средних, старших и подготовительных к школе группах созданы центры детской активности по «Социально-коммуникативному развитию», куда входят: краеведческий уголок (белгородская символика, карты, глобусы, альбомы с фотографиями города Валуйки, достопримечательности Белгорода и многое другое), уголки безопасности, сюжетно-ролевых игры и мн. др..</w:t>
      </w:r>
    </w:p>
    <w:p>
      <w:pPr>
        <w:pStyle w:val="212"/>
        <w:shd w:fill="auto" w:val="clear"/>
        <w:spacing w:before="0" w:after="240"/>
        <w:ind w:firstLine="760"/>
        <w:rPr/>
      </w:pPr>
      <w:r>
        <w:rPr>
          <w:rStyle w:val="2"/>
          <w:color w:val="000000"/>
        </w:rPr>
        <w:t>В холле МДОУ размещена геральдика Белгорода и области, достопримечательности Белгорода и области.</w:t>
      </w:r>
    </w:p>
    <w:p>
      <w:pPr>
        <w:pStyle w:val="411"/>
        <w:shd w:fill="auto" w:val="clear"/>
        <w:spacing w:lineRule="exact" w:line="322"/>
        <w:ind w:left="300" w:hanging="0"/>
        <w:rPr/>
      </w:pPr>
      <w:r>
        <w:rPr>
          <w:rStyle w:val="4"/>
          <w:b w:val="false"/>
          <w:bCs w:val="false"/>
          <w:color w:val="000000"/>
        </w:rPr>
        <w:t>Обеспеченность методическими материалами и средствами обучения и</w:t>
      </w:r>
    </w:p>
    <w:p>
      <w:pPr>
        <w:pStyle w:val="411"/>
        <w:shd w:fill="auto" w:val="clear"/>
        <w:spacing w:lineRule="exact" w:line="322"/>
        <w:ind w:left="4060" w:hanging="0"/>
        <w:rPr/>
      </w:pPr>
      <w:r>
        <w:rPr>
          <w:rStyle w:val="4"/>
          <w:b w:val="false"/>
          <w:bCs w:val="false"/>
          <w:color w:val="000000"/>
        </w:rPr>
        <w:t>воспитания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Белгородоведение. Парциальная программа для дошкольных образовательных организаций / Т.М. Стручаева, Н.Д. Епанчинцева, и др. - Белгород: ОГАОУ ДПО «БелИРО», 2015, - 14с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Белгородоведение для детей дошкольных образовательных организаций/ методические рекомендации / под редакцией Т.М. Стручаева, Н.Д. Епанчинцева, и др. - Белгород: ОГАОУ ДПО «БелИРО», 2015, - 20с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Материалы сетевого класса «Белогорье»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exact" w:line="322"/>
        <w:ind w:left="640" w:hanging="0"/>
        <w:rPr/>
      </w:pPr>
      <w:bookmarkStart w:id="10" w:name="bookmark10"/>
      <w:r>
        <w:rPr>
          <w:rStyle w:val="1"/>
          <w:b w:val="false"/>
          <w:bCs w:val="false"/>
          <w:color w:val="000000"/>
        </w:rPr>
        <w:t>Особенности традиционных событий, праздников, мероприятий</w:t>
      </w:r>
      <w:bookmarkEnd w:id="10"/>
    </w:p>
    <w:p>
      <w:pPr>
        <w:pStyle w:val="411"/>
        <w:shd w:fill="auto" w:val="clear"/>
        <w:spacing w:lineRule="exact" w:line="322"/>
        <w:ind w:firstLine="760"/>
        <w:jc w:val="both"/>
        <w:rPr/>
      </w:pPr>
      <w:r>
        <w:rPr>
          <w:rStyle w:val="4"/>
          <w:b w:val="false"/>
          <w:bCs w:val="false"/>
          <w:color w:val="000000"/>
        </w:rPr>
        <w:t>б) (часть, формируемая участниками образовательного процесса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0" w:firstLine="760"/>
        <w:rPr/>
      </w:pPr>
      <w:r>
        <w:rPr>
          <w:rStyle w:val="2"/>
          <w:color w:val="000000"/>
        </w:rPr>
        <w:t>проведение мероприятий, посвященных Дню поселк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досуги и развлечения с привлечением родителей, общественности, выдающихся людей Белгородской области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before="0" w:after="300"/>
        <w:ind w:left="0" w:firstLine="760"/>
        <w:rPr/>
      </w:pPr>
      <w:r>
        <w:rPr>
          <w:rStyle w:val="2"/>
          <w:color w:val="000000"/>
        </w:rPr>
        <w:t>экскурсии по поселку, в краеведческий музей  п. Уразово</w:t>
      </w:r>
    </w:p>
    <w:p>
      <w:pPr>
        <w:pStyle w:val="11"/>
        <w:keepNext w:val="true"/>
        <w:keepLines/>
        <w:shd w:fill="auto" w:val="clear"/>
        <w:spacing w:lineRule="exact" w:line="322"/>
        <w:ind w:left="2160" w:hanging="0"/>
        <w:jc w:val="left"/>
        <w:rPr/>
      </w:pPr>
      <w:bookmarkStart w:id="11" w:name="bookmark11"/>
      <w:r>
        <w:rPr>
          <w:rStyle w:val="1"/>
          <w:b w:val="false"/>
          <w:bCs w:val="false"/>
          <w:color w:val="000000"/>
        </w:rPr>
        <w:t>IV. КРАТКАЯ ПРЕЗЕНТАЦИЯ ПРОГРАММЫ</w:t>
      </w:r>
      <w:bookmarkEnd w:id="11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22"/>
        <w:ind w:left="0" w:firstLine="760"/>
        <w:rPr/>
      </w:pPr>
      <w:bookmarkStart w:id="12" w:name="bookmark12"/>
      <w:r>
        <w:rPr>
          <w:rStyle w:val="1"/>
          <w:b w:val="false"/>
          <w:bCs w:val="false"/>
          <w:color w:val="000000"/>
        </w:rPr>
        <w:t>Используемые Примерные программы.</w:t>
      </w:r>
      <w:bookmarkEnd w:id="12"/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Часть программы, формируемая участниками образовательных отношений, разработана с учетом следующих парциальных программ:</w:t>
      </w:r>
    </w:p>
    <w:p>
      <w:pPr>
        <w:pStyle w:val="212"/>
        <w:shd w:fill="auto" w:val="clear"/>
        <w:rPr/>
      </w:pPr>
      <w:r>
        <w:rPr>
          <w:rStyle w:val="21"/>
          <w:color w:val="000000"/>
        </w:rPr>
        <w:t xml:space="preserve">4) </w:t>
      </w:r>
      <w:r>
        <w:rPr>
          <w:rStyle w:val="2"/>
          <w:color w:val="000000"/>
        </w:rPr>
        <w:t>Белгородоведение. Парциальная программа для дошкольных образовательных организаций / Т.М. Стручаева, Н.Д. Епанчинцева, и др. - Белгород: ОГАОУ ДПО «БелИРО», 2015, - 14с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Цель: социально-нравственное становление дошкольников, направленное на развитие личности посредством приобщения детей к культуре родного края, формирование исторического и патриотического сознания через изучение истории, культуры, природы Белогорья.</w:t>
      </w:r>
    </w:p>
    <w:p>
      <w:pPr>
        <w:pStyle w:val="212"/>
        <w:shd w:fill="auto" w:val="clear"/>
        <w:ind w:firstLine="760"/>
        <w:rPr/>
      </w:pPr>
      <w:r>
        <w:rPr>
          <w:rStyle w:val="2"/>
          <w:color w:val="000000"/>
        </w:rPr>
        <w:t>Задачи интегрированного курса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098" w:leader="none"/>
        </w:tabs>
        <w:ind w:left="0" w:firstLine="760"/>
        <w:rPr/>
      </w:pPr>
      <w:r>
        <w:rPr>
          <w:rStyle w:val="2"/>
          <w:color w:val="000000"/>
        </w:rPr>
        <w:t>Формирование у дошкольников целостной картины мира на основе краеведения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ind w:left="0" w:firstLine="760"/>
        <w:rPr/>
      </w:pPr>
      <w:r>
        <w:rPr>
          <w:rStyle w:val="2"/>
          <w:color w:val="000000"/>
        </w:rPr>
        <w:t>Приобщение к традициям белгородского края, к традициям России, к традициям семь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ind w:left="0" w:firstLine="760"/>
        <w:rPr/>
      </w:pPr>
      <w:r>
        <w:rPr>
          <w:rStyle w:val="2"/>
          <w:color w:val="000000"/>
        </w:rPr>
        <w:t>Формирование нравственных качеств, чувства патриотизма, толерантного отношения ко всем людям, населяющим нашу многонациональную область и Россию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242" w:leader="none"/>
        </w:tabs>
        <w:ind w:left="0" w:firstLine="760"/>
        <w:rPr/>
      </w:pPr>
      <w:r>
        <w:rPr>
          <w:rStyle w:val="2"/>
          <w:color w:val="000000"/>
        </w:rPr>
        <w:t>Приобщение детей к изучению родного края через элементы исследовательской и проектной деятельности совместно со взрослыми;</w:t>
      </w:r>
    </w:p>
    <w:p>
      <w:pPr>
        <w:sectPr>
          <w:type w:val="nextPage"/>
          <w:pgSz w:w="11906" w:h="16838"/>
          <w:pgMar w:left="1382" w:right="812" w:gutter="0" w:header="0" w:top="891" w:footer="0" w:bottom="1438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6"/>
        </w:numPr>
        <w:shd w:fill="auto" w:val="clear"/>
        <w:tabs>
          <w:tab w:val="clear" w:pos="708"/>
          <w:tab w:val="left" w:pos="1246" w:leader="none"/>
        </w:tabs>
        <w:ind w:left="0" w:firstLine="760"/>
        <w:rPr/>
      </w:pPr>
      <w:r>
        <w:rPr>
          <w:rStyle w:val="2"/>
          <w:color w:val="000000"/>
        </w:rPr>
        <w:t>Воспитание бережного отношения к объектам природы и результатам труда людей в регионе и в целом России.</w:t>
      </w:r>
    </w:p>
    <w:p>
      <w:pPr>
        <w:pStyle w:val="11"/>
        <w:keepNext w:val="true"/>
        <w:keepLines/>
        <w:shd w:fill="auto" w:val="clear"/>
        <w:spacing w:lineRule="exact" w:line="280"/>
        <w:jc w:val="right"/>
        <w:rPr/>
      </w:pPr>
      <w:bookmarkStart w:id="13" w:name="bookmark13"/>
      <w:r>
        <w:rPr>
          <w:rStyle w:val="1"/>
          <w:b w:val="false"/>
          <w:bCs w:val="false"/>
          <w:color w:val="000000"/>
        </w:rPr>
        <w:t>Приложение</w:t>
      </w:r>
      <w:bookmarkEnd w:id="1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0" w:right="731" w:gutter="0" w:header="0" w:top="858" w:footer="3" w:bottom="8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070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6077"/>
                              <w:gridCol w:w="2066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Тема недели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Развёрнутое содержани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ень рождения города Валуйки.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историей города Валуйки. Вызвать интерес и желание слушать рассказы о своём родном городе. Воспитывать любовь к своему городу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Геральдический уголок в детском саду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гербом и флагом города Валуйки. Вызвать интерес и желание слушать рассказы о своём родном городе. Воспитывать любовь к своему городу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Тематическ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ама, папа, и я - уразовская семья!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ть у детей представления о достопримечательностях, памятных местах поселка. Формировать умение детей рассказывать о родном поселке. Воспитывать у детей эмоциональное положительное отношение к родному поселку, семье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мната моей мечты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ктуализировать знания детей по теме «моя комната». Развивать умение ориентироваться на листе бумаги и в пространстве. Воспитывать желание приносить радость членам своей семьи, оказывать им посильную помощь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уктивная деятельность с элементами эксперимент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й детский сад - моя групп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людьми, которые работают в детском саду: особенности профессии, рабочее место, польза окружающим. Закреплять знания о профессиях, полученные ранее. Воспитывать уважение к людям, которые работают в детском саду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ом, который зовётся музей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историко-краеведческим музеем. Сформировать представления о музейных предметах. Воспитывать интерес к истории родного края, понимание того, что узнать об истории можно в музее. Воспитывать культурные навыки поведения в музе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скурсия в музей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й родной край - Белогорье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историей родного края. Вызвать интерес и желание слушать рассказы о своём родном крае. Воспитывать любовь к своему городу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род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остюм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сширять и уточнять знания детей о народной культуре Белгородщины. Формировать интерес к народной вышивке желание рассматривать и любоваться. Воспитывать любовь к родному краю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14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6077"/>
                        <w:gridCol w:w="2066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Тема недели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Развёрнутое содержани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ень рождения города Валуйки.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историей города Валуйки. Вызвать интерес и желание слушать рассказы о своём родном городе. Воспитывать любовь к своему городу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Геральдический уголок в детском саду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гербом и флагом города Валуйки. Вызвать интерес и желание слушать рассказы о своём родном городе. Воспитывать любовь к своему городу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Тематическ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ама, папа, и я - уразовская семья!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ть у детей представления о достопримечательностях, памятных местах поселка. Формировать умение детей рассказывать о родном поселке. Воспитывать у детей эмоциональное положительное отношение к родному поселку, семье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мната моей мечты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ктуализировать знания детей по теме «моя комната». Развивать умение ориентироваться на листе бумаги и в пространстве. Воспитывать желание приносить радость членам своей семьи, оказывать им посильную помощь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уктивная деятельность с элементами экспериментирования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й детский сад - моя групп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людьми, которые работают в детском саду: особенности профессии, рабочее место, польза окружающим. Закреплять знания о профессиях, полученные ранее. Воспитывать уважение к людям, которые работают в детском саду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ом, который зовётся музей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историко-краеведческим музеем. Сформировать представления о музейных предметах. Воспитывать интерес к истории родного края, понимание того, что узнать об истории можно в музее. Воспитывать культурные навыки поведения в музе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скурсия в музей детского сада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й родной край - Белогорье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историей родного края. Вызвать интерес и желание слушать рассказы о своём родном крае. Воспитывать любовь к своему городу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род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остюм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сширять и уточнять знания детей о народной культуре Белгородщины. Формировать интерес к народной вышивке желание рассматривать и любоваться. Воспитывать любовь к родному краю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7653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5376"/>
                              <w:gridCol w:w="2544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 природы нет плохой погоды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особенностями погоды зимой в Белгородской области. Учить видеть прекрасное, различать характерные приметы зимы, узнавать в литературных текстах, стихотворениях. Воспитывать любовь к родной природе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у-ка сани - несите сами..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белгородскими народными играми. Вызвать интерес и желание принимать участие в зимних праздниках и забавах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движ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лшебный зимний лес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точнить знания детей о лесе родного края, в которой живут животные. Растить экологически мыслящих людей, воспитывать любовь к природе родного края и бережное отношение к ней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е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фессия будущего - архитектор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ть у детей представления о профессии архитектора, показывая значимость и важность этой профессии. Способствовать расширению словарного запаса. Развивать конструктивные способности, ассоциативное мышление и воображение детей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то нам стоит дом построить!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вивать творческое воображение. Закреплять умение в связной речи выражать свои мысли о будущем своей семьи. Воспитывать к общечеловеческим ценностям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ыставка детских рисун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город на окне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ать понятие о пользе природных витаминов. Учить правильно ухаживать за растениями. Расширять представление детей о том, что растения могут расти из различных плодов (луковицы, зёрнышка, семечка.) Дать наглядное представление детям о необходимости света, тепла, влаги, почвы для роста растений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аба сеяла горох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знакомить детей с особенностями сельскохозяйственных культур, которые выращиваются в Белгородской области. Вызвать желание и интерес работать на огороде детского сада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 с элементами трудов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бедный май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оспитывать любовь к родине. Формировать представления о празднике, посвящённому Дню Победы. Воспитание и уважение к ветеранам войны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здничн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02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5376"/>
                        <w:gridCol w:w="2544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 природы нет плохой погоды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особенностями погоды зимой в Белгородской области. Учить видеть прекрасное, различать характерные приметы зимы, узнавать в литературных текстах, стихотворениях. Воспитывать любовь к родной природе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у-ка сани - несите сами..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белгородскими народными играми. Вызвать интерес и желание принимать участие в зимних праздниках и забавах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движные игры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лшебный зимний лес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точнить знания детей о лесе родного края, в которой живут животные. Растить экологически мыслящих людей, воспитывать любовь к природе родного края и бережное отношение к ней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ект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фессия будущего - архитектор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ть у детей представления о профессии архитектора, показывая значимость и важность этой профессии. Способствовать расширению словарного запаса. Развивать конструктивные способности, ассоциативное мышление и воображение детей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то нам стоит дом построить!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вивать творческое воображение. Закреплять умение в связной речи выражать свои мысли о будущем своей семьи. Воспитывать к общечеловеческим ценностям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ыставка детских рисунков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город на окне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ать понятие о пользе природных витаминов. Учить правильно ухаживать за растениями. Расширять представление детей о том, что растения могут расти из различных плодов (луковицы, зёрнышка, семечка.) Дать наглядное представление детям о необходимости света, тепла, влаги, почвы для роста растений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аба сеяла горох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знакомить детей с особенностями сельскохозяйственных культур, которые выращиваются в Белгородской области. Вызвать желание и интерес работать на огороде детского сада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 с элементами трудовой деятельност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бедный май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оспитывать любовь к родине. Формировать представления о празднике, посвящённому Дню Победы. Воспитание и уважение к ветеранам войны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зднич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731" w:gutter="0" w:header="0" w:top="815" w:footer="3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5460"/>
        <w:gridCol w:w="2431"/>
      </w:tblGrid>
      <w:tr>
        <w:trPr>
          <w:trHeight w:val="61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22"/>
                <w:color w:val="000000"/>
              </w:rPr>
              <w:t>Тема недел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jc w:val="center"/>
              <w:rPr/>
            </w:pPr>
            <w:r>
              <w:rPr>
                <w:rStyle w:val="222"/>
                <w:color w:val="000000"/>
              </w:rPr>
              <w:t>Развёрнутое содерж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/>
              <w:ind w:left="360" w:hanging="0"/>
              <w:jc w:val="left"/>
              <w:rPr/>
            </w:pPr>
            <w:r>
              <w:rPr>
                <w:rStyle w:val="222"/>
                <w:color w:val="000000"/>
              </w:rPr>
              <w:t>Формы работы</w:t>
            </w:r>
          </w:p>
        </w:tc>
      </w:tr>
      <w:tr>
        <w:trPr>
          <w:trHeight w:val="32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jc w:val="center"/>
              <w:rPr/>
            </w:pPr>
            <w:r>
              <w:rPr>
                <w:rStyle w:val="211"/>
                <w:color w:val="000000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3"/>
              <w:jc w:val="center"/>
              <w:rPr/>
            </w:pPr>
            <w:r>
              <w:rPr>
                <w:rStyle w:val="211pt"/>
                <w:color w:val="000000"/>
              </w:rPr>
              <w:t>День рождения города Валуйк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родолжать знакомить детей с историей города Валуйки. Вызвать интерес и желание слушать рассказы и рассказывать о своём родном городе. Воспитывать любовь к своему город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color w:val="000000"/>
              </w:rPr>
              <w:t>Занятие</w:t>
            </w:r>
          </w:p>
        </w:tc>
      </w:tr>
      <w:tr>
        <w:trPr>
          <w:trHeight w:val="137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Геральдический уголок в детском 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родолжать знакомить детей с гербом и флагом города Валуйки. Вызвать интерес и желание слушать рассказы, рассказывать самим о своём родном городе. Воспитывать любовь к своему город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color w:val="000000"/>
              </w:rPr>
              <w:t>Тематическая</w:t>
            </w:r>
          </w:p>
          <w:p>
            <w:pPr>
              <w:pStyle w:val="212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  <w:color w:val="000000"/>
              </w:rPr>
              <w:t>экскурсия</w:t>
            </w:r>
          </w:p>
        </w:tc>
      </w:tr>
      <w:tr>
        <w:trPr>
          <w:trHeight w:val="32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/>
              <w:jc w:val="center"/>
              <w:rPr/>
            </w:pPr>
            <w:r>
              <w:rPr>
                <w:rStyle w:val="211"/>
                <w:color w:val="000000"/>
              </w:rPr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  <w:color w:val="000000"/>
              </w:rPr>
              <w:t>Семья в город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Формировать у детей представления о достопримечательностях, памятных местах города. Закреплять умение детей рассказывать о родном городе. Воспитывать у детей эмоциональное положительное отношение к родному городу, семь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Занятие с элементами проектной деятельности</w:t>
            </w:r>
          </w:p>
        </w:tc>
      </w:tr>
      <w:tr>
        <w:trPr>
          <w:trHeight w:val="137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Маршрут выходного д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Формировать навык ориентирования в пространстве. Воспитывать желание поддерживать чистоту и порядок в своём городе, приносить радость членам своей семьи, оказывать им посильную помощ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Сюжетно - ролевая игра.</w:t>
            </w:r>
          </w:p>
        </w:tc>
      </w:tr>
      <w:tr>
        <w:trPr>
          <w:trHeight w:val="29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color w:val="000000"/>
              </w:rPr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3"/>
              <w:jc w:val="center"/>
              <w:rPr/>
            </w:pPr>
            <w:r>
              <w:rPr>
                <w:rStyle w:val="211pt"/>
                <w:color w:val="000000"/>
              </w:rPr>
              <w:t>Я дома и на улиц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родолжать знакомить с правилами поведения в доме и вне дома. Закреплять правила поведения на улице и правила дорожного дви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color w:val="000000"/>
              </w:rPr>
              <w:t>Занятие</w:t>
            </w:r>
          </w:p>
        </w:tc>
      </w:tr>
      <w:tr>
        <w:trPr>
          <w:trHeight w:val="192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Дом, который зовётся музе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родолжать знакомить детей с тематическими выставками историко-краеведческого музея. Продолжать формировать представления о музейных предметах. Воспитывать интерес к истории родного края, понимание того, что узнать об истории можно в музее. Воспитывать культурные навыки поведения в музе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Экскурсия в музей детского сада</w:t>
            </w:r>
          </w:p>
        </w:tc>
      </w:tr>
      <w:tr>
        <w:trPr>
          <w:trHeight w:val="28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color w:val="000000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Мой родной край - Белогорь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родолжать знакомить детей с историей родного края. Вызывать интерес и желание слушать рассказы, и рассказывать самим о своём родном крае. Воспитывать любовь к своему краю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color w:val="000000"/>
              </w:rPr>
              <w:t>Занятие</w:t>
            </w:r>
          </w:p>
        </w:tc>
      </w:tr>
      <w:tr>
        <w:trPr>
          <w:trHeight w:val="83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Символы нашего кра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/>
              <w:rPr/>
            </w:pPr>
            <w:r>
              <w:rPr>
                <w:rStyle w:val="211pt"/>
                <w:color w:val="000000"/>
              </w:rPr>
              <w:t>Расширять и уточнять знания детей о символике Белгородщины. Воспитывать любовь к родному краю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color w:val="000000"/>
              </w:rPr>
              <w:t>Моделирование</w:t>
            </w:r>
          </w:p>
        </w:tc>
      </w:tr>
      <w:tr>
        <w:trPr>
          <w:trHeight w:val="28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color w:val="000000"/>
              </w:rPr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Природа рядом с нами: учусь заботиться о растениях и животных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ознакомить детей с особенностями погоды зимой в Белгородской области. Учить видеть прекрасное, различать характерные приметы зимы, узнавать в литературных текстах, стихотворениях. Воспитывать любовь к родной природ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Занятие с элементами трудового воспитания (на участке детского сад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0" w:right="731" w:gutter="0" w:header="0" w:top="1131" w:footer="3" w:bottom="11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5510"/>
        <w:gridCol w:w="2453"/>
      </w:tblGrid>
      <w:tr>
        <w:trPr>
          <w:trHeight w:val="31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color w:val="000000"/>
              </w:rPr>
              <w:t>Февра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Земля - кормилиц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Уточнять знания детей с сельскохозяйственным трудом и трудом животновода в Белгородском крае. Воспитывать уважение к людям труд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color w:val="000000"/>
              </w:rPr>
              <w:t>Занятие</w:t>
            </w:r>
          </w:p>
        </w:tc>
      </w:tr>
      <w:tr>
        <w:trPr>
          <w:trHeight w:val="152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Животные водоёма и луг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Уточнить знания детей о водных ресурсах родного края, и о животных которые живут в этой среде. Растить экологически мыслящих людей, воспитывать любовь к природе родного края и бережное отношение к н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"/>
                <w:color w:val="000000"/>
              </w:rPr>
              <w:t>Занятие.</w:t>
            </w:r>
          </w:p>
          <w:p>
            <w:pPr>
              <w:pStyle w:val="212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"/>
                <w:color w:val="000000"/>
              </w:rPr>
              <w:t>Проект.</w:t>
            </w:r>
          </w:p>
        </w:tc>
      </w:tr>
      <w:tr>
        <w:trPr>
          <w:trHeight w:val="31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color w:val="000000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  <w:color w:val="000000"/>
              </w:rPr>
              <w:t>Музей крас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Знакомит детей с народными промыслами Белгородской области: борисовская керамика, старооскольская глиняная игрушка. Воспитывать желание видеть красоту, уважение к декоративно - прикладному творчеству земля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Занятие с элементами продуктивной деятельности.</w:t>
            </w:r>
          </w:p>
        </w:tc>
      </w:tr>
      <w:tr>
        <w:trPr>
          <w:trHeight w:val="122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Я тоже могу делать красоту!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Развивать творческое воображение. Закреплять умение в связной речи выражать свои мысли о будущем своего края. Воспитывать к общечеловеческим ценностя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8"/>
              <w:jc w:val="center"/>
              <w:rPr/>
            </w:pPr>
            <w:r>
              <w:rPr>
                <w:rStyle w:val="211pt"/>
                <w:color w:val="000000"/>
              </w:rPr>
              <w:t>Выставка детских творческих работ.</w:t>
            </w:r>
          </w:p>
        </w:tc>
      </w:tr>
      <w:tr>
        <w:trPr>
          <w:trHeight w:val="31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color w:val="000000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  <w:color w:val="000000"/>
              </w:rPr>
              <w:t>Огород на окн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Дать понятие о пользе природных витаминов. Учить правильно ухаживать за растениями. Расширять представление детей о том, что растения могут расти из различных плодов (луковицы, зёрнышка, семечка.) Дать наглядное представление детям о необходимости света, тепла, влаги, почвы для роста раст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Баба сеяла горох..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родолжать знакомить детей с особенностями сельскохозяйственных культур, которые выращиваются в Белгородской области. Вызвать желание и интерес работать на огороде детского сад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center"/>
              <w:rPr/>
            </w:pPr>
            <w:r>
              <w:rPr>
                <w:rStyle w:val="211pt"/>
                <w:color w:val="000000"/>
              </w:rPr>
              <w:t>Занятие с элементами трудовой деятельности</w:t>
            </w:r>
          </w:p>
        </w:tc>
      </w:tr>
      <w:tr>
        <w:trPr>
          <w:trHeight w:val="32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color w:val="000000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/>
              <w:jc w:val="left"/>
              <w:rPr/>
            </w:pPr>
            <w:r>
              <w:rPr>
                <w:rStyle w:val="211pt"/>
                <w:color w:val="000000"/>
              </w:rPr>
              <w:t>Наш земляк - Н.Ф. Ватути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Знакомить с жизнью военачальника, героя Великой Отечественной войны. Воспитывать любовь к родине. Формировать представления о празднике, посвящённому Дню Победы. Воспитание и уважение к ветеранам войн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color w:val="000000"/>
              </w:rPr>
              <w:t>Праздничные</w:t>
            </w:r>
          </w:p>
          <w:p>
            <w:pPr>
              <w:pStyle w:val="212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  <w:color w:val="000000"/>
              </w:rPr>
              <w:t>мероприяти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731" w:gutter="0" w:header="0" w:top="815" w:footer="3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9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731" w:gutter="0" w:header="0" w:top="1453" w:footer="3" w:bottom="1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864044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64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5467"/>
                              <w:gridCol w:w="2443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Тема недели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Развёрнутое содержани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ind w:left="52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ень рождения города Валуйки.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олжать знакомить детей с историей города Валуйки. Вызвать интерес и желание рассказывать о своём родном городе младшим дошкольникам. Воспитывать любовь к своему городу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й город в будущем!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ктуализировать знания детей по теме «мой город». Развивать умение ориентироваться на листе бумаги и в пространстве. Воспитывать желание приносить радость жителям своего города, поддерживать чистоту в родном городе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строим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генеалогическо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бобщить знания детей об истории своей семьи. Воспитывать у детей эмоциональное положительное отношение к родной семье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ини-проекты совместно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се работы хороши - выбирай на вкус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ть у детей представления о профессиях своих родителей, показывая значимость и важность их труда на благо нашего края. Способствовать расширению словарного запаса. Вызвать чувство гордости за своих родителей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А из нашего окна часть планеты так видна!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олжать знакомить с правилами поведения в доме и вне дома. Закреплять правила поведения на улице и 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Художественно - продук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я малая родина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олжать знакомить детей с памятниками и памятными местами родного города. Воспитывать интерес к истории родного края. Воспитывать культурные навыки поведения во время экскурсии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скурсия по памятным мес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й родной край - Белогорье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олжать знакомить детей с историей родного края. Вызывать интерес и желание рассказывать самим о своём родном крае младшим дошкольникам. Воспитывать любовь к своему краю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Наш край в будущем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олжать знакомить детей с историей родного края. Вызывать желание приносить радость своим землякам. Воспитывать любовь к своему краю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Художественно - продук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ирода любит чистоту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одолжать знакомить детей с особенностями природы в Белгородской области. Побуждать детей утилизировать бытовые отходы. Воспитывать любовь и бережное отношение к родной природе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 с элементами трудового воспитания (на участке детского с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80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5467"/>
                        <w:gridCol w:w="2443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Тема недели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Развёрнутое содержани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ind w:left="520" w:hanging="200"/>
                              <w:jc w:val="lef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Формы работ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ень рождения города Валуйки.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олжать знакомить детей с историей города Валуйки. Вызвать интерес и желание рассказывать о своём родном городе младшим дошкольникам. Воспитывать любовь к своему городу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й город в будущем!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ктуализировать знания детей по теме «мой город». Развивать умение ориентироваться на листе бумаги и в пространстве. Воспитывать желание приносить радость жителям своего города, поддерживать чистоту в родном городе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строи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генеалогическо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ерево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бобщить знания детей об истории своей семьи. Воспитывать у детей эмоциональное положительное отношение к родной семье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ини-проекты совместно с родителями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се работы хороши - выбирай на вкус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ть у детей представления о профессиях своих родителей, показывая значимость и важность их труда на благо нашего края. Способствовать расширению словарного запаса. Вызвать чувство гордости за своих родителей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А из нашего окна часть планеты так видна!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олжать знакомить с правилами поведения в доме и вне дома. Закреплять правила поведения на улице и правила дорожного движен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Художественно - продук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я малая родина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олжать знакомить детей с памятниками и памятными местами родного города. Воспитывать интерес к истории родного края. Воспитывать культурные навыки поведения во время экскурсии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скурсия по памятным места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й родной край - Белогорье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олжать знакомить детей с историей родного края. Вызывать интерес и желание рассказывать самим о своём родном крае младшим дошкольникам. Воспитывать любовь к своему краю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Наш край в будущем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олжать знакомить детей с историей родного края. Вызывать желание приносить радость своим землякам. Воспитывать любовь к своему краю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Художественно - продук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ирода любит чистоту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одолжать знакомить детей с особенностями природы в Белгородской области. Побуждать детей утилизировать бытовые отходы. Воспитывать любовь и бережное отношение к родной природе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 с элементами трудового воспитания (на участке детского сада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693356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5467"/>
                              <w:gridCol w:w="2443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Кладовая нашего края.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ть представления детей о полезных ископаемых нашего края. Познакомить с профессиями: горняка, металлурга. Воспитывать чувство гордости за свой край и за своих земляков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поведник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«Белогорье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точнить знания детей о природоохранных зонах родного края и о его обитателях. Растить экологически мыслящих людей, воспитывать любовь к природе родного края и бережное отношение к ней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 гостях у бабушки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накомит детей с народными фольклором, с детскими писателями, поэтами и композиторами Белгородщины. Воспитывать желание видеть красоту, уважение к устному творчеству земляков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стречаем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гостей!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Формировать знания детей о традициях встречи гостей. Развивать творческое воображение. Закреплять умение в связной речи выражать свои мысли о будущем своего края. Воспитывать к общечеловеческим ценностям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южетно-ролев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город на окне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Дать понятие о пользе природных витаминов. Учить правильно ухаживать за растениями. Расширять представление детей о том, что растения могут расти из различных плодов (луковицы, зёрнышка, семечка.) Дать наглядное представление детям о необходимости света, тепла, влаги, почвы для роста растений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 с элементами трудов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й огород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креплять знания детей об особенностях сельскохозяйственных культур, которые выращиваются в Белгородской области. Вызвать желание и интерес работать на огороде детского сада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нятие с элементами трудов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Белгород - город первого салюта. Третье ратное поле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накомить с историей родного края в годы Великой Отечественной войны. Воспитывать любовь к родине. Формировать представления о празднике, посвящённому Дню Победы. Воспитание и уважение к ветеранам войны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здничны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45.95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5467"/>
                        <w:gridCol w:w="2443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Кладовая нашего края.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ть представления детей о полезных ископаемых нашего края. Познакомить с профессиями: горняка, металлурга. Воспитывать чувство гордости за свой край и за своих земляков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поведник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«Белогорье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точнить знания детей о природоохранных зонах родного края и о его обитателях. Растить экологически мыслящих людей, воспитывать любовь к природе родного края и бережное отношение к ней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 гостях у бабушки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накомит детей с народными фольклором, с детскими писателями, поэтами и композиторами Белгородщины. Воспитывать желание видеть красоту, уважение к устному творчеству земляков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Встречае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гостей!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Формировать знания детей о традициях встречи гостей. Развивать творческое воображение. Закреплять умение в связной речи выражать свои мысли о будущем своего края. Воспитывать к общечеловеческим ценностям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южетно-ролевая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город на окне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Дать понятие о пользе природных витаминов. Учить правильно ухаживать за растениями. Расширять представление детей о том, что растения могут расти из различных плодов (луковицы, зёрнышка, семечка.) Дать наглядное представление детям о необходимости света, тепла, влаги, почвы для роста растений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 с элементами трудовой деятельности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й огород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креплять знания детей об особенностях сельскохозяйственных культур, которые выращиваются в Белгородской области. Вызвать желание и интерес работать на огороде детского сада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анятие с элементами трудовой деятельност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Белгород - город первого салюта. Третье ратное поле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накомить с историей родного края в годы Великой Отечественной войны. Воспитывать любовь к родине. Формировать представления о празднике, посвящённому Дню Победы. Воспитание и уважение к ветеранам войны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здничны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23145</wp:posOffset>
              </wp:positionV>
              <wp:extent cx="133985" cy="9779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7.7pt;mso-wrap-distance-left:5pt;mso-wrap-distance-right:5pt;mso-wrap-distance-top:0pt;mso-wrap-distance-bottom:0pt;margin-top:781.3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78955</wp:posOffset>
              </wp:positionH>
              <wp:positionV relativeFrom="page">
                <wp:posOffset>9921875</wp:posOffset>
              </wp:positionV>
              <wp:extent cx="179705" cy="205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1.2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878955</wp:posOffset>
              </wp:positionH>
              <wp:positionV relativeFrom="page">
                <wp:posOffset>9923145</wp:posOffset>
              </wp:positionV>
              <wp:extent cx="179705" cy="2057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1.3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23145</wp:posOffset>
              </wp:positionV>
              <wp:extent cx="133985" cy="977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7.7pt;mso-wrap-distance-left:5pt;mso-wrap-distance-right:5pt;mso-wrap-distance-top:0pt;mso-wrap-distance-bottom:0pt;margin-top:781.3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878955</wp:posOffset>
              </wp:positionH>
              <wp:positionV relativeFrom="page">
                <wp:posOffset>9921875</wp:posOffset>
              </wp:positionV>
              <wp:extent cx="179705" cy="205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1.2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878955</wp:posOffset>
              </wp:positionH>
              <wp:positionV relativeFrom="page">
                <wp:posOffset>9923145</wp:posOffset>
              </wp:positionV>
              <wp:extent cx="179705" cy="2057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1.3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878955</wp:posOffset>
              </wp:positionH>
              <wp:positionV relativeFrom="page">
                <wp:posOffset>9923145</wp:posOffset>
              </wp:positionV>
              <wp:extent cx="179705" cy="2057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1.3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878955</wp:posOffset>
              </wp:positionH>
              <wp:positionV relativeFrom="page">
                <wp:posOffset>9923145</wp:posOffset>
              </wp:positionV>
              <wp:extent cx="179705" cy="2057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1.35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096770</wp:posOffset>
              </wp:positionH>
              <wp:positionV relativeFrom="page">
                <wp:posOffset>805180</wp:posOffset>
              </wp:positionV>
              <wp:extent cx="3506470" cy="20574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Тематическое планирование в средней групп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6.2pt;mso-wrap-distance-left:5pt;mso-wrap-distance-right:5pt;mso-wrap-distance-top:0pt;mso-wrap-distance-bottom:0pt;margin-top:63.4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Тематическое планирование в средней групп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068830</wp:posOffset>
              </wp:positionH>
              <wp:positionV relativeFrom="page">
                <wp:posOffset>598170</wp:posOffset>
              </wp:positionV>
              <wp:extent cx="3535680" cy="2057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Тематическое планирование в старшей групп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16.2pt;mso-wrap-distance-left:5pt;mso-wrap-distance-right:5pt;mso-wrap-distance-top:0pt;mso-wrap-distance-bottom:0pt;margin-top:47.1pt;mso-position-vertical-relative:page;margin-left:1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Тематическое планирование в старшей групп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 + Не полужирный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sz w:val="28"/>
      <w:szCs w:val="28"/>
      <w:u w:val="single"/>
      <w:shd w:fill="FFFFFF" w:val="clear"/>
    </w:rPr>
  </w:style>
  <w:style w:type="character" w:styleId="221">
    <w:name w:val="Основной текст (2) + Полужирный2"/>
    <w:qFormat/>
    <w:rPr>
      <w:b/>
      <w:bCs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sz w:val="22"/>
      <w:szCs w:val="22"/>
      <w:shd w:fill="FFFFFF" w:val="clear"/>
    </w:rPr>
  </w:style>
  <w:style w:type="character" w:styleId="Style16">
    <w:name w:val="Колонтитул"/>
    <w:qFormat/>
    <w:rPr>
      <w:b/>
      <w:bCs/>
      <w:sz w:val="28"/>
      <w:szCs w:val="28"/>
      <w:u w:val="single"/>
      <w:shd w:fill="FFFFFF" w:val="clear"/>
    </w:rPr>
  </w:style>
  <w:style w:type="character" w:styleId="222">
    <w:name w:val="Основной текст (2)2"/>
    <w:qFormat/>
    <w:rPr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1pt1">
    <w:name w:val="Основной текст (2) + 11 pt1"/>
    <w:qFormat/>
    <w:rPr>
      <w:b/>
      <w:bCs/>
      <w:sz w:val="22"/>
      <w:szCs w:val="22"/>
      <w:shd w:fill="FFFFFF" w:val="clear"/>
    </w:rPr>
  </w:style>
  <w:style w:type="character" w:styleId="23">
    <w:name w:val="Колонтитул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95"/>
      <w:jc w:val="both"/>
      <w:outlineLvl w:val="0"/>
    </w:pPr>
    <w:rPr>
      <w:b/>
      <w:bCs/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b/>
      <w:bCs/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2"/>
      <w:ind w:firstLine="760"/>
      <w:jc w:val="both"/>
    </w:pPr>
    <w:rPr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56" w:leader="none"/>
        <w:tab w:val="right" w:pos="971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50:00Z</dcterms:created>
  <dc:creator>Детский сад №1</dc:creator>
  <dc:description/>
  <dc:language>en-US</dc:language>
  <cp:lastModifiedBy>пк</cp:lastModifiedBy>
  <cp:lastPrinted>2016-03-18T04:35:00Z</cp:lastPrinted>
  <dcterms:modified xsi:type="dcterms:W3CDTF">2016-07-31T19:50:00Z</dcterms:modified>
  <cp:revision>2</cp:revision>
  <dc:subject/>
  <dc:title/>
</cp:coreProperties>
</file>