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32805" cy="818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ополнения Программы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ительная  записка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 </w:t>
              <w:tab/>
              <w:t>Программы  развития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нцепция желаемого будущего состояния дошкольной образовательной организаци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ханизм реализации Программы развит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жидаемый результат и оценка социальн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й эффективности реализации Программы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ОЯСНИТЕЛЬНАЯ   ЗАПИСКА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(новая редакция)</w:t>
      </w:r>
    </w:p>
    <w:p>
      <w:pPr>
        <w:pStyle w:val="Normal"/>
        <w:rPr>
          <w:rFonts w:ascii="Times New Roman" w:hAnsi="Times New Roman" w:cs="Times New Roman"/>
          <w:b/>
          <w:b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color w:val="008080"/>
          <w:sz w:val="28"/>
          <w:szCs w:val="28"/>
        </w:rPr>
      </w:r>
    </w:p>
    <w:p>
      <w:pPr>
        <w:pStyle w:val="Style18"/>
        <w:spacing w:lineRule="auto" w:line="276" w:before="0" w:after="0"/>
        <w:rPr/>
      </w:pPr>
      <w:r>
        <w:rPr/>
        <w:t xml:space="preserve">  </w:t>
      </w:r>
      <w:r>
        <w:rPr/>
        <w:t>Сегодня в условиях современного образования каждое дошкольное учреждение должно, поддерживать свою конкурентоспособность, занимая, таким образом, свою индивидуальную нишу в общем образовательном пространстве.</w:t>
      </w:r>
    </w:p>
    <w:p>
      <w:pPr>
        <w:pStyle w:val="Style18"/>
        <w:spacing w:lineRule="auto" w:line="276" w:before="0" w:after="0"/>
        <w:rPr/>
      </w:pPr>
      <w:r>
        <w:rPr/>
        <w:t>Целевыми установками образовательной политики государства на данном этапе стало осуществление комплекса мероприятий, направленных на повышение качества образовательной услуги, рост профессиональной компетентности педагога - как основного ресурса развития системы образования.</w:t>
      </w:r>
    </w:p>
    <w:p>
      <w:pPr>
        <w:pStyle w:val="Style18"/>
        <w:spacing w:before="0" w:after="0"/>
        <w:rPr/>
      </w:pPr>
      <w:r>
        <w:rPr/>
        <w:t>Сегодня России нужны люди, умеющие творчески мыслить, способные принимать нестандартные решения. Важно развивать у ребенка креативность, творческое воображение и мышление, что позволяет накапливать эмоционально - чувственный опыт, учиться придумывать, сочинять, понимать и осваивать новое, быть открытыми и способными выражать собственные мысли, уметь принимать решения и помогать друг другу.</w:t>
      </w:r>
    </w:p>
    <w:p>
      <w:pPr>
        <w:pStyle w:val="Style18"/>
        <w:spacing w:before="0" w:after="0"/>
        <w:ind w:left="142" w:firstLine="708"/>
        <w:rPr/>
      </w:pPr>
      <w:r>
        <w:rPr/>
        <w:t xml:space="preserve">В указе Президента РФ от 7 мая 2018 года №204 «О национальных целях и стратегических задачах развития РФ на период 2024 года» определены национальные проекты (программы) в числе которых «Образование» и «Демография».   Реализация национальных проектов предусматривает реализацию  региональной  Стратегии  «Доброжелательная школа». Детствосбережение – главный вектор развития образования в десятилетие детств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хранение здоровья населения Российской Федерации — еще одна из актуальнейших проблем нашего времени. Однако экономическая, экологическая и социопсихологическая ситуация в стране делает ее пока трудноразрешимой, что особенно сказывается на подрастающем поколении. По результатам общего обследования в последнее время наблюдается снижение показателей уровня здоровья детей, их физического развития.  Сформировалась проблема оздоровления детей – это целенаправленная систематически спланированная работа всего коллектива образовательного учреждения на длительный период.</w:t>
      </w:r>
    </w:p>
    <w:p>
      <w:pPr>
        <w:pStyle w:val="Style18"/>
        <w:spacing w:lineRule="auto" w:line="276" w:before="0" w:after="0"/>
        <w:rPr/>
      </w:pPr>
      <w:r>
        <w:rPr/>
        <w:t>Целевые установки образовательной политики региона на период с 2013 по 2020 годы направлены на качественно новый уровень образования, который позволит формировать образованную, творческую, социально зрелую, физически здоровую личность молодого гражданина России, стать основой экономического роста и социального развития регионального сообщества, фактором благополучия, стабильности, успешности и безопасности людей, проживающих в Белгородской области.</w:t>
      </w:r>
    </w:p>
    <w:p>
      <w:pPr>
        <w:pStyle w:val="Style18"/>
        <w:spacing w:lineRule="auto" w:line="276" w:before="0" w:after="0"/>
        <w:rPr>
          <w:rFonts w:eastAsia="Trebuchet MS"/>
        </w:rPr>
      </w:pPr>
      <w:r>
        <w:rPr>
          <w:rFonts w:eastAsia="Trebuchet MS"/>
        </w:rPr>
        <w:t>В соответствии с «Дорожной картой» обновления содержания дошкольного образования Белгородской области, утвержденной приказом департамента образования Белгородской области от 30.06.2015 года №2996 определены региональные приоритеты и одним, из которых является:</w:t>
      </w:r>
    </w:p>
    <w:p>
      <w:pPr>
        <w:pStyle w:val="Normal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>•</w:t>
      </w:r>
      <w:r>
        <w:rPr>
          <w:rFonts w:eastAsia="Trebuchet MS" w:cs="Times New Roman" w:ascii="Times New Roman" w:hAnsi="Times New Roman"/>
          <w:sz w:val="28"/>
          <w:szCs w:val="28"/>
        </w:rPr>
        <w:tab/>
        <w:t>развитие творческих способностей у дошкольников;</w:t>
      </w:r>
    </w:p>
    <w:p>
      <w:pPr>
        <w:pStyle w:val="Normal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>•</w:t>
      </w:r>
      <w:r>
        <w:rPr>
          <w:rFonts w:eastAsia="Trebuchet MS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ое развитие и здоровьесбережение дошкольников в ДОО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Эффективное решение этих задач возможно только в учреждении, готовом работать в инновационном режиме, конкурентоспособном на рынке образовательных услуг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вития была спроектирована исходя из конкретного анализа исходного состояния детского сада, анализа результатов деятельности МДОУ за предшествующий период, анализа воспитательно – образовательного процесса, специфики контингента детей, потребности родителей (законных представителей) воспитанников, с учетом требований ФГОС ДО.</w:t>
      </w:r>
    </w:p>
    <w:p>
      <w:pPr>
        <w:pStyle w:val="Style18"/>
        <w:spacing w:lineRule="auto" w:line="276" w:before="0" w:after="0"/>
        <w:rPr/>
      </w:pPr>
      <w:r>
        <w:rPr/>
        <w:t>Актуальность разработки Программы развития Учреждения обусловлена: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0" w:hanging="11"/>
        <w:rPr/>
      </w:pPr>
      <w:r>
        <w:rPr/>
        <w:t>Обновлениями содержания дошкольного образования.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0" w:hanging="11"/>
        <w:rPr/>
      </w:pPr>
      <w:r>
        <w:rPr/>
        <w:t>Созданием кадровых и материально-технических условий в ДОУ, обеспечивающих высокое качество результатов образовательного процесса, опираясь на личностно ориентированную модель взаимодействия взрослого и ребенка.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0" w:hanging="11"/>
        <w:rPr/>
      </w:pPr>
      <w:r>
        <w:rPr/>
        <w:t>Созданием условий для участия родителей в управлении дошкольной образовательной организацией, привлечение общественности и повышение открытости детского сада.</w:t>
      </w:r>
    </w:p>
    <w:p>
      <w:pPr>
        <w:pStyle w:val="Style18"/>
        <w:spacing w:lineRule="auto" w:line="276" w:before="0" w:after="0"/>
        <w:rPr/>
      </w:pPr>
      <w:r>
        <w:rPr/>
        <w:t>На основании вышеизложенного дошкольная образовательная организация определила для себя приоритетные направления Программы развит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0" w:hanging="11"/>
        <w:jc w:val="both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>Развитие творческих способностей у дошколь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дернизация системы здоровьясбережения и физического развития до    школьников.</w:t>
      </w:r>
    </w:p>
    <w:p>
      <w:pPr>
        <w:pStyle w:val="Style18"/>
        <w:spacing w:lineRule="auto" w:line="276" w:before="0" w:after="0"/>
        <w:rPr/>
      </w:pPr>
      <w:r>
        <w:rPr/>
        <w:t>Ценность Программы развития ДОУ состоит в обновлении содержания дошкольного образования, сохранении позитивных достижений, внедрение современных педагогических технологий, позволяющие ребенку успешно адаптироваться и удачно реализовать себя в социуме, развитие его социальных компетенций и творческих способностей в условиях взаимодействия детского сада, семьи и социального окружени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   представляет     собой    долгосрочный    управленческий документ, закрепляющий организационные  основы  реализации   нормативно - государственной      политики    РФ     в   области   образования    в  дошкольном образовательном учреждении,  и направлена на  поиск новых путей и условий развития ребён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я педагогических технологий, создавая возможность для профессионального творчества педагогов в условиях реализации образовательной деятельности. </w:t>
      </w:r>
    </w:p>
    <w:p>
      <w:pPr>
        <w:pStyle w:val="Style18"/>
        <w:spacing w:lineRule="auto" w:line="276" w:before="0" w:after="0"/>
        <w:ind w:hanging="0"/>
        <w:rPr/>
      </w:pPr>
      <w:r>
        <w:rPr/>
        <w:t>Программа развития составлена с учетом объективных предпосылок и факторов, позволяющих утверждать о наличии в ДОУ возможностей совершенствования образовательной деятельности и модели управления ДОУ в условиях реализации ФГОС ДО и изменений социального заказа.</w:t>
      </w:r>
      <w:r>
        <w:rPr>
          <w:rFonts w:eastAsia="Trebuchet M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рограммы оставляют за собой право вносить изменения и дополнения в содержание документа с учетом возможных законодательных изменений, финансовых корректировок и на основе ежегодного анализа хода реализации мероприятий по развитию ДОУ</w:t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АСПОРТ ПРОГРАММЫ РАЗВИТИЯ (новая редак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97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440"/>
      </w:tblGrid>
      <w:tr>
        <w:trPr>
          <w:trHeight w:val="6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муниципального дошкольного образовательного учреждения детский сад № 3 п. Уразово Валуйского района  Белгородской области</w:t>
            </w:r>
          </w:p>
        </w:tc>
      </w:tr>
      <w:tr>
        <w:trPr>
          <w:trHeight w:val="6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ДОО и педагогический коллектив </w:t>
            </w:r>
          </w:p>
        </w:tc>
      </w:tr>
      <w:tr>
        <w:trPr>
          <w:trHeight w:val="6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РФ «Об образовании в Российской Федерации» от 29.12.2012 года №273-ФЗ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кларация прав ребёнка и Конвенция о правах ребёнка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титуция РФ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Минобрнауки России от17.10.2013 №1155 «Об утверждении ФГОС ДО»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атегия развития дошкольного, общего и дополнительного образования Белгородской области на 2013-2020 год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Министерства образования и науки Российской Федерации от 30.08.2013 № 1014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нитарно-эпидемиологические требования к устройству, содержанию и организации режима работы в дошкольных организациях. СанПиН 2.4.1.3049-13;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РФ «Об основных гарантиях прав ребёнка» - Устав МДОУ детский сад № 3 вида Валуйского района Белгородской обла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циональные проекты «Образование», «Демограф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стратегия «Доброжелательная школ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 президента РФ «Об объявлении в РФ «Десятилетия детства»</w:t>
            </w:r>
          </w:p>
        </w:tc>
      </w:tr>
      <w:tr>
        <w:trPr>
          <w:trHeight w:val="6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дели образовательного развивающего пространства по обновлению содержания дошкольного образования в направлении творческих способностей развития, здоровьесбережения для позитивной социализации ребенка, его всестороннего личностного развития.</w:t>
            </w:r>
          </w:p>
        </w:tc>
      </w:tr>
      <w:tr>
        <w:trPr>
          <w:trHeight w:val="137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новление содержания качества дошкольного образования по приоритетным направлениям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недрение региональных парциальных программ личностного развития дошкольников в области физического развития и художественно-эстетическом развит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одернизация системы здоровьясбережения и физического развития до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Повышение уровня профессиональной компетентности педагогов в обновлении содержания дошкольного образования по приоритетным направлениям развития.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вершенствование воспитательно – образовательной  системы, направленной на  развитие творческих способностей у детей дошкольного возра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управления МДОУ на основе повышения компетентности родителей (законных представителей) по вопросам взаимодействия с дошкольным учреждением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сширение образовательного пространства через сотрудничество с социокультурными   учреждениями поселка по приоритетным направлен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недрение бережливых технологий в деятельность образовательной организац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Внедрение «доброжелательных» технологий, обеспечивающих реализацию требований ФГОС ДО к психолого- педагогическим условиям и развивающей предметно – пространственной среды.</w:t>
            </w:r>
          </w:p>
        </w:tc>
      </w:tr>
      <w:tr>
        <w:trPr>
          <w:trHeight w:val="69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читана с  сентября 2017 по август 2022 гг.</w:t>
            </w:r>
          </w:p>
        </w:tc>
      </w:tr>
      <w:tr>
        <w:trPr>
          <w:trHeight w:val="6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внебюджетные средств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РАЗДЕЛ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КОНЦЕПЦИЯ ЖЕЛАЕМОГО БУДУЩЕГО СОСТОЯНИЯ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b/>
          <w:color w:val="0070C0"/>
        </w:rPr>
        <w:t>ДОШКОЛЬНОЙ ОБРАЗОВАТЕЛЬНОЙ ОРГАНИЗАЦИ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«Перспектива новой модели МДО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нового модернизированного дошкольного образовательного учреждения должна представлять собой детский сад, направленный на обновление содержания дошкольного образования, имеющий опыт работы по развитию физических и психических функций организма, воспитанию детей с 2 месяцев до 7 лет, их социализации и само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а новой модели учреждения предполагает:</w:t>
      </w:r>
    </w:p>
    <w:p>
      <w:pPr>
        <w:pStyle w:val="Style19"/>
        <w:numPr>
          <w:ilvl w:val="0"/>
          <w:numId w:val="2"/>
        </w:numPr>
        <w:spacing w:lineRule="auto" w:line="276"/>
        <w:ind w:left="0" w:hanging="11"/>
        <w:rPr/>
      </w:pPr>
      <w:r>
        <w:rPr/>
        <w:t>эффективную реализацию программы развития, воспитания и укрепления здоровья детей дошкольного возраста, обеспечивающую условия для развития способностей ребёнка, приобщение его к основам здорового образа жизни, формирование базовых качеств личности, обогащенное физическое, познавательное, социальное, эстетическое и речевое развитие;</w:t>
      </w:r>
    </w:p>
    <w:p>
      <w:pPr>
        <w:pStyle w:val="Style19"/>
        <w:numPr>
          <w:ilvl w:val="0"/>
          <w:numId w:val="3"/>
        </w:numPr>
        <w:spacing w:lineRule="auto" w:line="276"/>
        <w:ind w:left="0" w:hanging="11"/>
        <w:rPr/>
      </w:pPr>
      <w:r>
        <w:rPr/>
        <w:t>ведущий планомерную систематическую работу по укреплению здоровья детей дошкольного возраста, развитию физических  качеств и двигательных способностей; приобщению их к основам здорового образа жизни;</w:t>
      </w:r>
    </w:p>
    <w:p>
      <w:pPr>
        <w:pStyle w:val="Style19"/>
        <w:numPr>
          <w:ilvl w:val="0"/>
          <w:numId w:val="3"/>
        </w:numPr>
        <w:spacing w:lineRule="auto" w:line="276"/>
        <w:ind w:left="0" w:hanging="11"/>
        <w:rPr/>
      </w:pPr>
      <w:r>
        <w:rPr/>
        <w:t>реализующий личностно-ориентированное общение, индивидуальный подход, гарантирующий эмоциональное благополучие воспитанников, предоставление им и их родителям всей возможной психолого - педагогической помощи;</w:t>
      </w:r>
    </w:p>
    <w:p>
      <w:pPr>
        <w:pStyle w:val="Style19"/>
        <w:numPr>
          <w:ilvl w:val="0"/>
          <w:numId w:val="3"/>
        </w:numPr>
        <w:spacing w:lineRule="auto" w:line="276"/>
        <w:ind w:left="0" w:hanging="11"/>
        <w:rPr/>
      </w:pPr>
      <w:r>
        <w:rPr/>
        <w:t>имеющий современную эстетичную материальную и предметную среду, обеспечивающую и провоцирующую развитие и саморазвитие, формирующую самосознание воспитанников;</w:t>
      </w:r>
    </w:p>
    <w:p>
      <w:pPr>
        <w:pStyle w:val="Style19"/>
        <w:numPr>
          <w:ilvl w:val="0"/>
          <w:numId w:val="3"/>
        </w:numPr>
        <w:spacing w:lineRule="auto" w:line="276"/>
        <w:ind w:left="0" w:hanging="11"/>
        <w:rPr/>
      </w:pPr>
      <w:r>
        <w:rPr/>
        <w:t>обеспечивающий преемственность дошкольного образования и начальной ступени школьного образования, преемственность дошкольного, дополнительного и семейного образования, интеграции всех служб детского сада в вопросах развития детей;</w:t>
      </w:r>
    </w:p>
    <w:p>
      <w:pPr>
        <w:pStyle w:val="Style19"/>
        <w:numPr>
          <w:ilvl w:val="0"/>
          <w:numId w:val="3"/>
        </w:numPr>
        <w:spacing w:lineRule="auto" w:line="276"/>
        <w:ind w:left="0" w:hanging="11"/>
        <w:rPr/>
      </w:pPr>
      <w:r>
        <w:rPr/>
        <w:t>Обеспечивающий качественное образование по приоритетным направлениям работы МДОУ</w:t>
      </w:r>
    </w:p>
    <w:p>
      <w:pPr>
        <w:pStyle w:val="Style19"/>
        <w:numPr>
          <w:ilvl w:val="0"/>
          <w:numId w:val="3"/>
        </w:numPr>
        <w:spacing w:lineRule="auto" w:line="276"/>
        <w:ind w:left="0" w:hanging="11"/>
        <w:rPr/>
      </w:pPr>
      <w:r>
        <w:rPr/>
        <w:t>объединяющий усилия коллектива, родителей, представителей социума в выработке, принятии и реализации правовых и управленческих решений относительно деятельности учреждения;</w:t>
      </w:r>
    </w:p>
    <w:p>
      <w:pPr>
        <w:pStyle w:val="Style19"/>
        <w:numPr>
          <w:ilvl w:val="0"/>
          <w:numId w:val="3"/>
        </w:numPr>
        <w:spacing w:lineRule="auto" w:line="276"/>
        <w:ind w:left="0" w:hanging="11"/>
        <w:rPr/>
      </w:pPr>
      <w:r>
        <w:rPr/>
        <w:t>имеющий легитимную нормативно-правовую базу;</w:t>
      </w:r>
    </w:p>
    <w:p>
      <w:pPr>
        <w:pStyle w:val="Style19"/>
        <w:numPr>
          <w:ilvl w:val="0"/>
          <w:numId w:val="3"/>
        </w:numPr>
        <w:spacing w:lineRule="auto" w:line="276"/>
        <w:ind w:left="0" w:hanging="11"/>
        <w:rPr/>
      </w:pPr>
      <w:r>
        <w:rPr/>
        <w:t>ведущий эффективную финансово-экономическую деятельность, направленную на создание материально-технических, предметно- пространственных и кадровых условий для обеспечения качественного образовательного процесса;</w:t>
      </w:r>
    </w:p>
    <w:p>
      <w:pPr>
        <w:pStyle w:val="Style19"/>
        <w:numPr>
          <w:ilvl w:val="0"/>
          <w:numId w:val="3"/>
        </w:numPr>
        <w:spacing w:lineRule="auto" w:line="276"/>
        <w:ind w:left="0" w:hanging="11"/>
        <w:rPr/>
      </w:pPr>
      <w:r>
        <w:rPr/>
        <w:t>имеющий эффективную систему управления, предусматривающую четкое распределение и согласование компетенций и полномочий, функций и ответственности всех субъектов образовательного процесса;</w:t>
      </w:r>
    </w:p>
    <w:p>
      <w:pPr>
        <w:pStyle w:val="Style19"/>
        <w:numPr>
          <w:ilvl w:val="0"/>
          <w:numId w:val="3"/>
        </w:numPr>
        <w:spacing w:lineRule="auto" w:line="276"/>
        <w:ind w:left="0" w:hanging="11"/>
        <w:rPr/>
      </w:pPr>
      <w:r>
        <w:rPr/>
        <w:t>оказывающий расширенный спектр образовательных услуг, предоставляемых воспитанникам;</w:t>
      </w:r>
    </w:p>
    <w:p>
      <w:pPr>
        <w:pStyle w:val="Style19"/>
        <w:numPr>
          <w:ilvl w:val="0"/>
          <w:numId w:val="3"/>
        </w:numPr>
        <w:spacing w:lineRule="auto" w:line="276"/>
        <w:ind w:left="0" w:hanging="11"/>
        <w:rPr/>
      </w:pPr>
      <w:r>
        <w:rPr/>
        <w:t>обеспечивающий условия труда соответствующие нормам техники безопасности и трудового кодекса;</w:t>
      </w:r>
    </w:p>
    <w:p>
      <w:pPr>
        <w:pStyle w:val="Style19"/>
        <w:numPr>
          <w:ilvl w:val="0"/>
          <w:numId w:val="3"/>
        </w:numPr>
        <w:spacing w:lineRule="auto" w:line="276"/>
        <w:ind w:left="0" w:hanging="11"/>
        <w:rPr/>
      </w:pPr>
      <w:r>
        <w:rPr/>
        <w:t>комплексное психолого-медико-педагогическое сопровождение всех субъектов образовательного процесса;</w:t>
      </w:r>
    </w:p>
    <w:p>
      <w:pPr>
        <w:pStyle w:val="Style19"/>
        <w:numPr>
          <w:ilvl w:val="0"/>
          <w:numId w:val="3"/>
        </w:numPr>
        <w:spacing w:lineRule="auto" w:line="276"/>
        <w:ind w:left="0" w:hanging="11"/>
        <w:rPr/>
      </w:pPr>
      <w:r>
        <w:rPr/>
        <w:t>имеющий высокую конкурентоспособность за счет оказания качественных образовательных услуг и распространения педагогического опыта.</w:t>
      </w:r>
    </w:p>
    <w:p>
      <w:pPr>
        <w:pStyle w:val="Style19"/>
        <w:numPr>
          <w:ilvl w:val="0"/>
          <w:numId w:val="3"/>
        </w:numPr>
        <w:rPr>
          <w:color w:val="000000"/>
        </w:rPr>
      </w:pPr>
      <w:r>
        <w:rPr/>
        <w:t>Внедрение бережливых технологий в деятельность образовательной организации.</w:t>
      </w:r>
    </w:p>
    <w:p>
      <w:pPr>
        <w:pStyle w:val="Style19"/>
        <w:numPr>
          <w:ilvl w:val="0"/>
          <w:numId w:val="3"/>
        </w:numPr>
        <w:rPr>
          <w:b/>
          <w:b/>
        </w:rPr>
      </w:pPr>
      <w:r>
        <w:rPr/>
        <w:t>Внедрение «доброжелательных» технологий, обеспечивающих реализацию требований ФГОС ДО к психолого- педагогическим условиям и развивающей предметно – пространственной сре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520065</wp:posOffset>
                </wp:positionV>
                <wp:extent cx="0" cy="352425"/>
                <wp:effectExtent l="3175" t="0" r="3175" b="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40.95pt" to="357.3pt,68.65pt" ID="Прямая соединительная линия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</wp:posOffset>
                </wp:positionH>
                <wp:positionV relativeFrom="paragraph">
                  <wp:posOffset>872490</wp:posOffset>
                </wp:positionV>
                <wp:extent cx="9077325" cy="0"/>
                <wp:effectExtent l="0" t="3175" r="0" b="317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68.7pt" to="723.25pt,68.7pt" ID="Прямая соединительная линия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</wp:posOffset>
                </wp:positionH>
                <wp:positionV relativeFrom="paragraph">
                  <wp:posOffset>872490</wp:posOffset>
                </wp:positionV>
                <wp:extent cx="0" cy="314325"/>
                <wp:effectExtent l="3175" t="0" r="3175" b="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68.7pt" to="8.55pt,93.4pt" ID="Прямая соединительная линия 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9835</wp:posOffset>
                </wp:positionH>
                <wp:positionV relativeFrom="paragraph">
                  <wp:posOffset>872490</wp:posOffset>
                </wp:positionV>
                <wp:extent cx="0" cy="314325"/>
                <wp:effectExtent l="3175" t="0" r="3175" b="0"/>
                <wp:wrapNone/>
                <wp:docPr id="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68.7pt" to="196.05pt,93.4pt" ID="Прямая соединительная линия 1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7710</wp:posOffset>
                </wp:positionH>
                <wp:positionV relativeFrom="paragraph">
                  <wp:posOffset>872490</wp:posOffset>
                </wp:positionV>
                <wp:extent cx="0" cy="314325"/>
                <wp:effectExtent l="3175" t="0" r="3175" b="0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68.7pt" to="357.3pt,93.4pt" ID="Прямая соединительная линия 1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52210</wp:posOffset>
                </wp:positionH>
                <wp:positionV relativeFrom="paragraph">
                  <wp:posOffset>872490</wp:posOffset>
                </wp:positionV>
                <wp:extent cx="0" cy="314325"/>
                <wp:effectExtent l="3175" t="0" r="3175" b="0"/>
                <wp:wrapNone/>
                <wp:docPr id="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68.7pt" to="492.3pt,93.4pt" ID="Прямая соединительная линия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85</wp:posOffset>
                </wp:positionH>
                <wp:positionV relativeFrom="paragraph">
                  <wp:posOffset>-102235</wp:posOffset>
                </wp:positionV>
                <wp:extent cx="9102725" cy="635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725" cy="63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ь создания образовательного развивающего пространства приоритетных направлений. (новая редакц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716.75pt;height:50pt;mso-wrap-distance-left:9.05pt;mso-wrap-distance-right:9.05pt;mso-wrap-distance-top:0pt;mso-wrap-distance-bottom:0pt;margin-top:-8.0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дель создания образовательного развивающего пространства приоритетных направлений. (новая редак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63685</wp:posOffset>
                </wp:positionH>
                <wp:positionV relativeFrom="paragraph">
                  <wp:posOffset>23495</wp:posOffset>
                </wp:positionV>
                <wp:extent cx="9525" cy="314325"/>
                <wp:effectExtent l="3175" t="635" r="3175" b="635"/>
                <wp:wrapNone/>
                <wp:docPr id="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55pt,1.85pt" to="722.25pt,26.55pt" ID="Прямая соединительная линия 1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7755</wp:posOffset>
                </wp:positionH>
                <wp:positionV relativeFrom="paragraph">
                  <wp:posOffset>26670</wp:posOffset>
                </wp:positionV>
                <wp:extent cx="205740" cy="30162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3.75pt;mso-wrap-distance-left:9pt;mso-wrap-distance-right:9pt;mso-wrap-distance-top:0pt;mso-wrap-distance-bottom:0pt;margin-top:2.1pt;mso-position-vertical-relative:text;margin-left:85.6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5320</wp:posOffset>
                </wp:positionH>
                <wp:positionV relativeFrom="paragraph">
                  <wp:posOffset>319405</wp:posOffset>
                </wp:positionV>
                <wp:extent cx="1198880" cy="20739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073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новление содержания качества дошкольного образования по приоритетным направлениям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4.4pt;height:163.3pt;mso-wrap-distance-left:9.05pt;mso-wrap-distance-right:9.05pt;mso-wrap-distance-top:0pt;mso-wrap-distance-bottom:0pt;margin-top:25.15pt;mso-position-vertical-relative:text;margin-left:-5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новление содержания качества дошкольного образования по приоритетным направлениям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37120</wp:posOffset>
                </wp:positionH>
                <wp:positionV relativeFrom="paragraph">
                  <wp:posOffset>69850</wp:posOffset>
                </wp:positionV>
                <wp:extent cx="1543050" cy="209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</w:tblGrid>
                            <w:tr>
                              <w:trPr>
                                <w:trHeight w:val="3124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дрение бережливых технологий  в деятельность  образовательной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.65pt;mso-wrap-distance-left:9pt;mso-wrap-distance-right:9pt;mso-wrap-distance-top:0pt;mso-wrap-distance-bottom:0pt;margin-top:5.5pt;mso-position-vertical-relative:text;margin-left:585.6pt;mso-position-horizontal-relative:page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</w:tblGrid>
                      <w:tr>
                        <w:trPr>
                          <w:trHeight w:val="3124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дрение бережливых технологий  в деятельность 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058910</wp:posOffset>
                </wp:positionH>
                <wp:positionV relativeFrom="paragraph">
                  <wp:posOffset>104775</wp:posOffset>
                </wp:positionV>
                <wp:extent cx="1380490" cy="215328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4"/>
                            </w:tblGrid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недрение «доброжелательных» технологий, обеспечивающих реализацию требований ФГОС ДО к психолого- педагогическим условиям и развивающей предметно – пространственной сред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69.55pt;mso-wrap-distance-left:9pt;mso-wrap-distance-right:9pt;mso-wrap-distance-top:0pt;mso-wrap-distance-bottom:0pt;margin-top:8.25pt;mso-position-vertical-relative:text;margin-left:713.3pt;mso-position-horizontal-relative:page">
                <v:fill opacity="0f"/>
                <v:textbox inset="0in,0in,0in,0in">
                  <w:txbxContent>
                    <w:tbl>
                      <w:tblPr>
                        <w:tblW w:w="2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4"/>
                      </w:tblGrid>
                      <w:tr>
                        <w:trPr>
                          <w:trHeight w:val="325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недрение «доброжелательных» технологий, обеспечивающих реализацию требований ФГОС ДО к психолого- педагогическим условиям и развивающей предметно – пространственной сред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5630</wp:posOffset>
                </wp:positionH>
                <wp:positionV relativeFrom="paragraph">
                  <wp:posOffset>67945</wp:posOffset>
                </wp:positionV>
                <wp:extent cx="1232535" cy="20396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039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рнизация системы здоровьясбережения и физического развития дошкольни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7.05pt;height:160.6pt;mso-wrap-distance-left:9.05pt;mso-wrap-distance-right:9.05pt;mso-wrap-distance-top:0pt;mso-wrap-distance-bottom:0pt;margin-top:5.3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дернизация системы здоровьясбережения и физического развития дошкольни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8015</wp:posOffset>
                </wp:positionH>
                <wp:positionV relativeFrom="paragraph">
                  <wp:posOffset>67945</wp:posOffset>
                </wp:positionV>
                <wp:extent cx="1431290" cy="20396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039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ршенствование воспитательно-образовательной системы, направленной на развитие творческих способностей у детей дошкольного возрас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2.7pt;height:160.6pt;mso-wrap-distance-left:9.05pt;mso-wrap-distance-right:9.05pt;mso-wrap-distance-top:0pt;mso-wrap-distance-bottom:0pt;margin-top:5.35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ршенствование воспитательно-образовательной системы, направленной на развитие творческих способностей у детей дошкольного возрас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3770</wp:posOffset>
                </wp:positionH>
                <wp:positionV relativeFrom="paragraph">
                  <wp:posOffset>68580</wp:posOffset>
                </wp:positionV>
                <wp:extent cx="1586865" cy="20440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2044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витие системы управления МДОУ на основе повышения компетентности родителей по вопросам взаимодействия с дошкольным учреждением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4.95pt;height:160.95pt;mso-wrap-distance-left:9.05pt;mso-wrap-distance-right:9.05pt;mso-wrap-distance-top:0pt;mso-wrap-distance-bottom:0pt;margin-top:5.4pt;mso-position-vertical-relative:text;margin-left:275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звитие системы управления МДОУ на основе повышения компетентности родителей по вопросам взаимодействия с дошкольным учреждение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3340</wp:posOffset>
                </wp:positionH>
                <wp:positionV relativeFrom="paragraph">
                  <wp:posOffset>67945</wp:posOffset>
                </wp:positionV>
                <wp:extent cx="1449070" cy="20351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035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ширение образовательного пространства через сотрудничество с социокультурными учреждениями по приоритетным направления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4.1pt;height:160.25pt;mso-wrap-distance-left:9.05pt;mso-wrap-distance-right:9.05pt;mso-wrap-distance-top:0pt;mso-wrap-distance-bottom:0pt;margin-top:5.35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ширение образовательного пространства через сотрудничество с социокультурными учреждениями по приоритетным направлени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6830</wp:posOffset>
                </wp:positionH>
                <wp:positionV relativeFrom="paragraph">
                  <wp:posOffset>99695</wp:posOffset>
                </wp:positionV>
                <wp:extent cx="0" cy="241300"/>
                <wp:effectExtent l="3175" t="0" r="3175" b="0"/>
                <wp:wrapNone/>
                <wp:docPr id="1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7.85pt" to="102.9pt,26.8pt" ID="Прямая соединительная линия 1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9700</wp:posOffset>
                </wp:positionH>
                <wp:positionV relativeFrom="paragraph">
                  <wp:posOffset>99695</wp:posOffset>
                </wp:positionV>
                <wp:extent cx="0" cy="241300"/>
                <wp:effectExtent l="3175" t="0" r="3175" b="0"/>
                <wp:wrapNone/>
                <wp:docPr id="1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.85pt" to="211pt,26.8pt" ID="Прямая соединительная линия 2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2155</wp:posOffset>
                </wp:positionH>
                <wp:positionV relativeFrom="paragraph">
                  <wp:posOffset>99695</wp:posOffset>
                </wp:positionV>
                <wp:extent cx="0" cy="240665"/>
                <wp:effectExtent l="3175" t="0" r="3175" b="0"/>
                <wp:wrapNone/>
                <wp:docPr id="20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5pt,7.85pt" to="357.65pt,26.75pt" ID="Прямая соединительная линия 2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28410</wp:posOffset>
                </wp:positionH>
                <wp:positionV relativeFrom="paragraph">
                  <wp:posOffset>99695</wp:posOffset>
                </wp:positionV>
                <wp:extent cx="0" cy="240665"/>
                <wp:effectExtent l="3175" t="0" r="3175" b="0"/>
                <wp:wrapNone/>
                <wp:docPr id="2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pt,7.85pt" to="498.3pt,26.75pt" ID="Прямая соединительная линия 2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85355</wp:posOffset>
                </wp:positionH>
                <wp:positionV relativeFrom="paragraph">
                  <wp:posOffset>90805</wp:posOffset>
                </wp:positionV>
                <wp:extent cx="0" cy="247650"/>
                <wp:effectExtent l="3175" t="0" r="3175" b="0"/>
                <wp:wrapNone/>
                <wp:docPr id="22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65pt,7.15pt" to="573.65pt,26.6pt" ID="Прямая соединительная линия 2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11200</wp:posOffset>
                </wp:positionH>
                <wp:positionV relativeFrom="paragraph">
                  <wp:posOffset>340995</wp:posOffset>
                </wp:positionV>
                <wp:extent cx="1422400" cy="1173480"/>
                <wp:effectExtent l="6350" t="165735" r="6985" b="6985"/>
                <wp:wrapNone/>
                <wp:docPr id="23" name="Скругленный 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1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новление содержания и качества образ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4" fillcolor="white" stroked="t" o:allowincell="f" style="position:absolute;margin-left:-56pt;margin-top:26.85pt;width:111.95pt;height:92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новление содержания и качества образова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9385</wp:posOffset>
                </wp:positionH>
                <wp:positionV relativeFrom="paragraph">
                  <wp:posOffset>108585</wp:posOffset>
                </wp:positionV>
                <wp:extent cx="0" cy="231140"/>
                <wp:effectExtent l="3175" t="0" r="3175" b="0"/>
                <wp:wrapNone/>
                <wp:docPr id="24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8.55pt" to="-12.55pt,26.7pt" ID="Прямая соединительная линия 5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89365</wp:posOffset>
                </wp:positionH>
                <wp:positionV relativeFrom="paragraph">
                  <wp:posOffset>272415</wp:posOffset>
                </wp:positionV>
                <wp:extent cx="0" cy="67310"/>
                <wp:effectExtent l="3175" t="0" r="3175" b="0"/>
                <wp:wrapNone/>
                <wp:docPr id="25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95pt,21.45pt" to="699.95pt,26.7pt" ID="Прямая соединительная линия 5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86115</wp:posOffset>
                </wp:positionH>
                <wp:positionV relativeFrom="paragraph">
                  <wp:posOffset>55245</wp:posOffset>
                </wp:positionV>
                <wp:extent cx="1560830" cy="1060450"/>
                <wp:effectExtent l="6350" t="6985" r="6985" b="7620"/>
                <wp:wrapNone/>
                <wp:docPr id="26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Доброжелательный детский са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fillcolor="white" stroked="t" o:allowincell="f" style="position:absolute;margin-left:652.45pt;margin-top:4.35pt;width:122.85pt;height:8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Доброжелательный детский сад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93230</wp:posOffset>
                </wp:positionH>
                <wp:positionV relativeFrom="paragraph">
                  <wp:posOffset>53340</wp:posOffset>
                </wp:positionV>
                <wp:extent cx="1370965" cy="1132205"/>
                <wp:effectExtent l="6985" t="6985" r="6350" b="6350"/>
                <wp:wrapNone/>
                <wp:docPr id="27" name="Скругленный 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13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Бережливый детский са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3" fillcolor="white" stroked="t" o:allowincell="f" style="position:absolute;margin-left:534.9pt;margin-top:4.2pt;width:107.9pt;height:89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Бережливый детский сад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55245</wp:posOffset>
                </wp:positionV>
                <wp:extent cx="1423035" cy="1242060"/>
                <wp:effectExtent l="6985" t="6350" r="6350" b="6985"/>
                <wp:wrapNone/>
                <wp:docPr id="28" name="Скругленный 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124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заимодействие с социальными партнерами по реализации приоритетных направле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4" fillcolor="white" stroked="t" o:allowincell="f" style="position:absolute;margin-left:414pt;margin-top:4.35pt;width:112pt;height:9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заимодействие с социальными партнерами по реализации приоритетных направлен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22370</wp:posOffset>
                </wp:positionH>
                <wp:positionV relativeFrom="paragraph">
                  <wp:posOffset>55245</wp:posOffset>
                </wp:positionV>
                <wp:extent cx="1422400" cy="1242060"/>
                <wp:effectExtent l="6350" t="6350" r="6985" b="6985"/>
                <wp:wrapNone/>
                <wp:docPr id="29" name="Скругленный 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24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заимодействие с семьей по реализации приоритетных направлений развития ДО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5" fillcolor="white" stroked="t" o:allowincell="f" style="position:absolute;margin-left:293.1pt;margin-top:4.35pt;width:111.95pt;height:9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заимодействие с семьей по реализации приоритетных направлений развития ДО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0120</wp:posOffset>
                </wp:positionH>
                <wp:positionV relativeFrom="paragraph">
                  <wp:posOffset>55245</wp:posOffset>
                </wp:positionV>
                <wp:extent cx="1422400" cy="1172845"/>
                <wp:effectExtent l="6985" t="6985" r="6985" b="6350"/>
                <wp:wrapNone/>
                <wp:docPr id="30" name="Скругленный 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1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ире творчест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6" fillcolor="white" stroked="t" o:allowincell="f" style="position:absolute;margin-left:175.6pt;margin-top:4.35pt;width:111.95pt;height:9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ире творчеств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5015</wp:posOffset>
                </wp:positionH>
                <wp:positionV relativeFrom="paragraph">
                  <wp:posOffset>55245</wp:posOffset>
                </wp:positionV>
                <wp:extent cx="1423035" cy="1172845"/>
                <wp:effectExtent l="6985" t="167005" r="6350" b="6350"/>
                <wp:wrapNone/>
                <wp:docPr id="31" name="Скругленный 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11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доровьесбережение и физическое развитие дет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8" fillcolor="white" stroked="t" o:allowincell="f" style="position:absolute;margin-left:59.45pt;margin-top:4.35pt;width:112pt;height:9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доровьесбережение и физическое развитие дет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86495</wp:posOffset>
                </wp:positionH>
                <wp:positionV relativeFrom="paragraph">
                  <wp:posOffset>259715</wp:posOffset>
                </wp:positionV>
                <wp:extent cx="219710" cy="344170"/>
                <wp:effectExtent l="3175" t="1905" r="3175" b="1905"/>
                <wp:wrapNone/>
                <wp:docPr id="32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3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85pt,20.45pt" to="709.1pt,47.5pt" ID="Прямая соединительная линия 29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5880</wp:posOffset>
                </wp:positionH>
                <wp:positionV relativeFrom="paragraph">
                  <wp:posOffset>86360</wp:posOffset>
                </wp:positionV>
                <wp:extent cx="120650" cy="232410"/>
                <wp:effectExtent l="3175" t="1905" r="3175" b="1905"/>
                <wp:wrapNone/>
                <wp:docPr id="33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3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6.8pt" to="5.05pt,25.05pt" ID="Прямая соединительная линия 2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9550</wp:posOffset>
                </wp:positionH>
                <wp:positionV relativeFrom="paragraph">
                  <wp:posOffset>52070</wp:posOffset>
                </wp:positionV>
                <wp:extent cx="0" cy="266700"/>
                <wp:effectExtent l="3175" t="0" r="3810" b="0"/>
                <wp:wrapNone/>
                <wp:docPr id="34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4.1pt" to="116.5pt,25.05pt" ID="Прямая соединительная линия 2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0" cy="233045"/>
                <wp:effectExtent l="3175" t="0" r="3175" b="0"/>
                <wp:wrapNone/>
                <wp:docPr id="35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pt" to="234pt,25.1pt" ID="Прямая соединительная линия 2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6580</wp:posOffset>
                </wp:positionH>
                <wp:positionV relativeFrom="paragraph">
                  <wp:posOffset>189865</wp:posOffset>
                </wp:positionV>
                <wp:extent cx="0" cy="127635"/>
                <wp:effectExtent l="3175" t="0" r="3175" b="0"/>
                <wp:wrapNone/>
                <wp:docPr id="36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14.95pt" to="345.4pt,24.95pt" ID="Прямая соединительная линия 2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70575</wp:posOffset>
                </wp:positionH>
                <wp:positionV relativeFrom="paragraph">
                  <wp:posOffset>155575</wp:posOffset>
                </wp:positionV>
                <wp:extent cx="0" cy="163195"/>
                <wp:effectExtent l="3175" t="0" r="3810" b="0"/>
                <wp:wrapNone/>
                <wp:docPr id="37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12.25pt" to="462.25pt,25.05pt" ID="Прямая соединительная линия 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18400</wp:posOffset>
                </wp:positionH>
                <wp:positionV relativeFrom="paragraph">
                  <wp:posOffset>52070</wp:posOffset>
                </wp:positionV>
                <wp:extent cx="0" cy="266700"/>
                <wp:effectExtent l="3175" t="0" r="3810" b="0"/>
                <wp:wrapNone/>
                <wp:docPr id="38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pt,4.1pt" to="592pt,25.05pt" ID="Прямая соединительная линия 5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9540</wp:posOffset>
                </wp:positionH>
                <wp:positionV relativeFrom="paragraph">
                  <wp:posOffset>54610</wp:posOffset>
                </wp:positionV>
                <wp:extent cx="9226550" cy="30988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ники образовательных отношений (педагоги, родители, дети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726.5pt;height:24.4pt;mso-wrap-distance-left:9.05pt;mso-wrap-distance-right:9.05pt;mso-wrap-distance-top:0pt;mso-wrap-distance-bottom:0pt;margin-top:4.3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астники образовательных отношений (педагоги, родители, дет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9435</wp:posOffset>
                </wp:positionH>
                <wp:positionV relativeFrom="paragraph">
                  <wp:posOffset>58420</wp:posOffset>
                </wp:positionV>
                <wp:extent cx="0" cy="293370"/>
                <wp:effectExtent l="3175" t="0" r="3175" b="0"/>
                <wp:wrapNone/>
                <wp:docPr id="40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05pt,4.6pt" to="344.05pt,27.65pt" ID="Прямая соединительная линия 3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1125</wp:posOffset>
                </wp:positionH>
                <wp:positionV relativeFrom="paragraph">
                  <wp:posOffset>97155</wp:posOffset>
                </wp:positionV>
                <wp:extent cx="9178925" cy="30162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8925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ое развивающее пространство будущего ДО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722.75pt;height:23.75pt;mso-wrap-distance-left:9.05pt;mso-wrap-distance-right:9.05pt;mso-wrap-distance-top:0pt;mso-wrap-distance-bottom:0pt;margin-top:7.6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ательное развивающее пространство будущего ДО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165</wp:posOffset>
                </wp:positionH>
                <wp:positionV relativeFrom="paragraph">
                  <wp:posOffset>142875</wp:posOffset>
                </wp:positionV>
                <wp:extent cx="0" cy="455295"/>
                <wp:effectExtent l="3175" t="0" r="3175" b="0"/>
                <wp:wrapNone/>
                <wp:docPr id="42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1.25pt" to="233.95pt,47.05pt" ID="Прямая соединительная линия 3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1340</wp:posOffset>
                </wp:positionH>
                <wp:positionV relativeFrom="paragraph">
                  <wp:posOffset>99695</wp:posOffset>
                </wp:positionV>
                <wp:extent cx="0" cy="438150"/>
                <wp:effectExtent l="3175" t="0" r="3175" b="0"/>
                <wp:wrapNone/>
                <wp:docPr id="43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7.85pt" to="344.2pt,42.3pt" ID="Прямая соединительная линия 3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4865</wp:posOffset>
                </wp:positionH>
                <wp:positionV relativeFrom="paragraph">
                  <wp:posOffset>99695</wp:posOffset>
                </wp:positionV>
                <wp:extent cx="0" cy="499110"/>
                <wp:effectExtent l="3175" t="0" r="3175" b="0"/>
                <wp:wrapNone/>
                <wp:docPr id="44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7.85pt" to="464.95pt,47.1pt" ID="Прямая соединительная линия 3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12025</wp:posOffset>
                </wp:positionH>
                <wp:positionV relativeFrom="paragraph">
                  <wp:posOffset>134620</wp:posOffset>
                </wp:positionV>
                <wp:extent cx="0" cy="481330"/>
                <wp:effectExtent l="3175" t="0" r="3175" b="0"/>
                <wp:wrapNone/>
                <wp:docPr id="45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5pt,10.6pt" to="575.75pt,48.45pt" ID="Прямая соединительная линия 4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99170</wp:posOffset>
                </wp:positionH>
                <wp:positionV relativeFrom="paragraph">
                  <wp:posOffset>142875</wp:posOffset>
                </wp:positionV>
                <wp:extent cx="0" cy="490220"/>
                <wp:effectExtent l="3175" t="0" r="3175" b="0"/>
                <wp:wrapNone/>
                <wp:docPr id="46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1pt,11.25pt" to="677.1pt,49.8pt" ID="Прямая соединительная линия 4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0515</wp:posOffset>
                </wp:positionH>
                <wp:positionV relativeFrom="paragraph">
                  <wp:posOffset>180975</wp:posOffset>
                </wp:positionV>
                <wp:extent cx="0" cy="455295"/>
                <wp:effectExtent l="3175" t="0" r="3175" b="0"/>
                <wp:wrapNone/>
                <wp:docPr id="47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4.25pt" to="24.45pt,50.05pt" ID="Прямая соединительная линия 6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79550</wp:posOffset>
                </wp:positionH>
                <wp:positionV relativeFrom="paragraph">
                  <wp:posOffset>134620</wp:posOffset>
                </wp:positionV>
                <wp:extent cx="0" cy="464185"/>
                <wp:effectExtent l="3175" t="0" r="3175" b="0"/>
                <wp:wrapNone/>
                <wp:docPr id="48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10.6pt" to="116.5pt,47.1pt" ID="Прямая соединительная линия 6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186930</wp:posOffset>
                </wp:positionH>
                <wp:positionV relativeFrom="paragraph">
                  <wp:posOffset>-465455</wp:posOffset>
                </wp:positionV>
                <wp:extent cx="1333500" cy="20955"/>
                <wp:effectExtent l="0" t="0" r="0" b="0"/>
                <wp:wrapSquare wrapText="bothSides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1776"/>
                            </w:tblGrid>
                            <w:tr>
                              <w:trPr>
                                <w:trHeight w:val="8296" w:hRule="atLeast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- Внедрение бережливых технологий  в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Повышение компетен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Внедрение  элементов доброжелательного простран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недрение  бережливых технологий  в содержание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недрение в деятельность инструменты (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  Дети участвуют в планировании свое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Внедрение элементов доброжелательного простран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.65pt;mso-wrap-distance-left:9pt;mso-wrap-distance-right:9pt;mso-wrap-distance-top:0pt;mso-wrap-distance-bottom:0pt;margin-top:-36.65pt;mso-position-vertical-relative:text;margin-left:565.9pt;mso-position-horizontal-relative:text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1776"/>
                      </w:tblGrid>
                      <w:tr>
                        <w:trPr>
                          <w:trHeight w:val="8296" w:hRule="atLeast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- Внедрение бережливых технологий  в деятель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Повышение компетенц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Внедрение  элементов доброжелательного простран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недрение  бережливых технологий  в содержание дошко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недрение в деятельность инструменты (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  Дети участвуют в планировании свое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Внедрение элементов доброжелательного пространств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Прямая со стрелкой 63" stroked="t" o:allowincell="t" style="position:absolute;margin-left:38.1pt;margin-top:32pt;width:3.6pt;height:17.05pt;flip:x" type="_x0000_t32">
                                  <v:stroke color="#5b9bd5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484505</wp:posOffset>
                </wp:positionH>
                <wp:positionV relativeFrom="paragraph">
                  <wp:posOffset>407035</wp:posOffset>
                </wp:positionV>
                <wp:extent cx="46355" cy="217170"/>
                <wp:effectExtent l="21590" t="1270" r="6985" b="0"/>
                <wp:wrapNone/>
                <wp:docPr id="51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" cy="217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t" style="position:absolute;margin-left:38.1pt;margin-top:32pt;width:3.6pt;height:17.05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7790</wp:posOffset>
                </wp:positionH>
                <wp:positionV relativeFrom="paragraph">
                  <wp:posOffset>4819650</wp:posOffset>
                </wp:positionV>
                <wp:extent cx="267970" cy="216535"/>
                <wp:effectExtent l="2540" t="2540" r="0" b="0"/>
                <wp:wrapNone/>
                <wp:docPr id="52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560" cy="216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107.7pt;margin-top:379.5pt;width:21.1pt;height:17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8810</wp:posOffset>
                </wp:positionH>
                <wp:positionV relativeFrom="paragraph">
                  <wp:posOffset>4819650</wp:posOffset>
                </wp:positionV>
                <wp:extent cx="164465" cy="216535"/>
                <wp:effectExtent l="2540" t="2540" r="0" b="0"/>
                <wp:wrapNone/>
                <wp:docPr id="53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216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250.3pt;margin-top:379.5pt;width:12.95pt;height:17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0860</wp:posOffset>
                </wp:positionH>
                <wp:positionV relativeFrom="paragraph">
                  <wp:posOffset>4819650</wp:posOffset>
                </wp:positionV>
                <wp:extent cx="233680" cy="216535"/>
                <wp:effectExtent l="2540" t="2540" r="0" b="0"/>
                <wp:wrapNone/>
                <wp:docPr id="54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0" cy="216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41.8pt;margin-top:379.5pt;width:18.4pt;height:17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82820</wp:posOffset>
                </wp:positionH>
                <wp:positionV relativeFrom="paragraph">
                  <wp:posOffset>4829175</wp:posOffset>
                </wp:positionV>
                <wp:extent cx="46355" cy="207645"/>
                <wp:effectExtent l="20955" t="1270" r="7620" b="0"/>
                <wp:wrapNone/>
                <wp:docPr id="55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440" cy="208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376.6pt;margin-top:380.25pt;width:3.55pt;height:16.35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03340</wp:posOffset>
                </wp:positionH>
                <wp:positionV relativeFrom="paragraph">
                  <wp:posOffset>4820285</wp:posOffset>
                </wp:positionV>
                <wp:extent cx="46355" cy="215265"/>
                <wp:effectExtent l="21590" t="1270" r="6985" b="0"/>
                <wp:wrapNone/>
                <wp:docPr id="56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" cy="215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504.2pt;margin-top:379.55pt;width:3.6pt;height:16.95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57" name="Полотно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0" style="position:absolute;margin-left:0pt;margin-top:0pt;width:432pt;height:252pt" coordorigin="0,0" coordsize="8640,5040">
                <v:rect id="shape_0" fillcolor="white" stroked="f" o:allowincell="f" style="position:absolute;left:0;top:0;width:8639;height:50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317355</wp:posOffset>
                </wp:positionH>
                <wp:positionV relativeFrom="paragraph">
                  <wp:posOffset>-456565</wp:posOffset>
                </wp:positionV>
                <wp:extent cx="1331595" cy="5819140"/>
                <wp:effectExtent l="0" t="0" r="0" b="0"/>
                <wp:wrapSquare wrapText="bothSides"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581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1554"/>
                            </w:tblGrid>
                            <w:tr>
                              <w:trPr>
                                <w:trHeight w:val="8312" w:hRule="atLeast"/>
                              </w:trPr>
                              <w:tc>
                                <w:tcPr>
                                  <w:tcW w:w="2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создание доброжелательной развивающей предметно – пространственной среды и психолого- педагогические  условия в ДО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Внедрение «доброжелательных» технологий и актуализированы специфических видов дет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Повышение педагогической компетен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Насыщение среды элементами «доброжелательного» простран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Повышение родительской компетенции, вовлечение семьи в образование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создание страницы ДОУ и страниц педагогов в соцсет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458.2pt;mso-wrap-distance-left:9pt;mso-wrap-distance-right:9pt;mso-wrap-distance-top:0pt;mso-wrap-distance-bottom:0pt;margin-top:-35.95pt;mso-position-vertical-relative:text;margin-left:733.65pt;mso-position-horizontal-relative:page">
                <v:fill opacity="0f"/>
                <v:textbox inset="0in,0in,0in,0in">
                  <w:txbxContent>
                    <w:tbl>
                      <w:tblPr>
                        <w:tblW w:w="2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1554"/>
                      </w:tblGrid>
                      <w:tr>
                        <w:trPr>
                          <w:trHeight w:val="8312" w:hRule="atLeast"/>
                        </w:trPr>
                        <w:tc>
                          <w:tcPr>
                            <w:tcW w:w="2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создание доброжелательной развивающей предметно – пространственной среды и психолого- педагогические  условия в ДО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Внедрение «доброжелательных» технологий и актуализированы специфических видов детск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Повышение педагогической компетен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Насыщение среды элементами «доброжелательного» простран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Повышение родительской компетенции, вовлечение семьи в образование ребенк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создание страницы ДОУ и страниц педагогов в соцсетях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ID="Прямая со стрелкой 64" stroked="t" o:allowincell="t" style="position:absolute;margin-left:10.65pt;margin-top:-0.5pt;width:10.15pt;height:16.95pt;flip:x" type="_x0000_t32">
                                  <v:stroke color="#5b9bd5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80005</wp:posOffset>
                </wp:positionH>
                <wp:positionV relativeFrom="paragraph">
                  <wp:posOffset>-462915</wp:posOffset>
                </wp:positionV>
                <wp:extent cx="1517015" cy="529526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5295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Модернизация в группах уголков по художественно-эстетическому воспитанию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оздание центра «Мир сказок» на территории ДО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Оформление стенда «Наши таланты» в раздевалках груп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оложительная динамика развития творческих способностей во всех видах деятельности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Участие детей и родителей в конкурсах и мероприятиях различного уров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9.45pt;height:416.95pt;mso-wrap-distance-left:9.05pt;mso-wrap-distance-right:9.05pt;mso-wrap-distance-top:0pt;mso-wrap-distance-bottom:0pt;margin-top:-36.45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Модернизация в группах уголков по художественно-эстетическому воспитанию детей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оздание центра «Мир сказок» на территории ДО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Оформление стенда «Наши таланты» в раздевалках групп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Положительная динамика развития творческих способностей во всех видах деятельности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Участие детей и родителей в конкурсах и мероприятиях различного уров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0835</wp:posOffset>
                </wp:positionH>
                <wp:positionV relativeFrom="paragraph">
                  <wp:posOffset>-462915</wp:posOffset>
                </wp:positionV>
                <wp:extent cx="1527175" cy="529526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5295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вышение профессиональной компетенции педагогов в вопросах взаимовыгодного сотрудничества с семь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Модернизация информационных стендов «Для вас родители» в современных услов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0.25pt;height:416.95pt;mso-wrap-distance-left:9.05pt;mso-wrap-distance-right:9.05pt;mso-wrap-distance-top:0pt;mso-wrap-distance-bottom:0pt;margin-top:-36.45pt;mso-position-vertical-relative:text;margin-left:32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овышение профессиональной компетенции педагогов в вопросах взаимовыгодного сотрудничества с семьей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Модернизация информационных стендов «Для вас родители» в современных условиях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62600</wp:posOffset>
                </wp:positionH>
                <wp:positionV relativeFrom="page">
                  <wp:posOffset>599440</wp:posOffset>
                </wp:positionV>
                <wp:extent cx="1715135" cy="532193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321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оздание на сайте ДОО страницы «Наши лучшие друзь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сестороннее развитие детей дошкольного возрас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рганизация совместных мероприятий по приоритетным направления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остижение оптимального уровня взаимодействия ДОО с социальными партнерами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зработк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функционального дидактического материал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35.05pt;height:419.05pt;mso-wrap-distance-left:9.05pt;mso-wrap-distance-right:9.05pt;mso-wrap-distance-top:0pt;mso-wrap-distance-bottom:0pt;margin-top:47.2pt;mso-position-vertical-relative:page;margin-left:4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оздание на сайте ДОО страницы «Наши лучшие друзь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Всестороннее развитие детей дошкольного возраст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Организация совместных мероприятий по приоритетным направления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Достижение оптимального уровня взаимодействия ДОО с социальными партнерами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Разработк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ногофункционального дидактического материала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8635</wp:posOffset>
                </wp:positionH>
                <wp:positionV relativeFrom="page">
                  <wp:posOffset>617220</wp:posOffset>
                </wp:positionV>
                <wp:extent cx="1335405" cy="529526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5295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ышение профессиональной компетенции педагого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в реализации приоритетных направл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в применении инновационных педагогических технолог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в применении методики планирования современных занят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в обобщении АП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участие в профессиональных конкурса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модернизация программного методического обеспечения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5.15pt;height:416.95pt;mso-wrap-distance-left:9.05pt;mso-wrap-distance-right:9.05pt;mso-wrap-distance-top:0pt;mso-wrap-distance-bottom:0pt;margin-top:48.6pt;mso-position-vertical-relative:page;margin-left:-4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вышение профессиональной компетенции педагогов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в реализации приоритетных направлений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в применении инновационных педагогических технологий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в применении методики планирования современных занятий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в обобщении АП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участие в профессиональных конкурсах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модернизация программного методического обеспечения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4710</wp:posOffset>
                </wp:positionH>
                <wp:positionV relativeFrom="paragraph">
                  <wp:posOffset>-462915</wp:posOffset>
                </wp:positionV>
                <wp:extent cx="1707515" cy="529590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529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недрение ГТ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ведение спортивного часа Г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оздание центра «Мы и здоровье» на территории ДО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оздание информационного стенда «Спорт для всех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нижение уровня заболеваемости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ложительная динамика физического развития дошколь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уск буклетов, памято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34.45pt;height:417pt;mso-wrap-distance-left:9.05pt;mso-wrap-distance-right:9.05pt;mso-wrap-distance-top:0pt;mso-wrap-distance-bottom:0pt;margin-top:-36.45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Внедрение ГТ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Введение спортивного часа ГТ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оздание центра «Мы и здоровье» на территории ДО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оздание информационного стенда «Спорт для всех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нижение уровня заболеваемости детей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оложительная динамика физического развития дошкольнико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Выпуск буклетов, памяток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135255</wp:posOffset>
                </wp:positionH>
                <wp:positionV relativeFrom="paragraph">
                  <wp:posOffset>-13970</wp:posOffset>
                </wp:positionV>
                <wp:extent cx="130175" cy="215265"/>
                <wp:effectExtent l="0" t="1905" r="3175" b="0"/>
                <wp:wrapNone/>
                <wp:docPr id="65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320" cy="215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t" style="position:absolute;margin-left:10.65pt;margin-top:-0.5pt;width:10.15pt;height:16.95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90</wp:posOffset>
                </wp:positionH>
                <wp:positionV relativeFrom="paragraph">
                  <wp:posOffset>-5715</wp:posOffset>
                </wp:positionV>
                <wp:extent cx="9617075" cy="67183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7075" cy="671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 обновления содержания и повышения качества дошкольного образования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757.25pt;height:52.9pt;mso-wrap-distance-left:9.05pt;mso-wrap-distance-right:9.05pt;mso-wrap-distance-top:0pt;mso-wrap-distance-bottom:0pt;margin-top:-0.4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зультат обновления содержания и повышения качества дошкольного образования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РАЗДЕЛ 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МЕХАНИЗМЫ РЕАЛИЗАЦИИ ПРОГРАММЫ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одраздел «Реализация целевых подпрограм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тратегия развития ДОО определяет совокупность реализации приоритетных направлений, ориентированных на развитие организации. Эти  направления определены целевыми подпрограммам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«Обновление содержания 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ачество образова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Здоровьесбережение и физическое развитие детей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Взаимодействие с семьей по реализации приоритетных направлений развития ДОО»;</w:t>
      </w:r>
    </w:p>
    <w:p>
      <w:pPr>
        <w:pStyle w:val="Normal"/>
        <w:suppressAutoHyphens w:val="true"/>
        <w:spacing w:lineRule="atLeast" w:line="1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«В мире творчества»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«Взаимодействия с социальными партнерами по реализации приоритетных направлений»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«Бережливый детс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7030A0"/>
          <w:sz w:val="28"/>
          <w:szCs w:val="28"/>
        </w:rPr>
        <w:t>«Доброжелательный детский са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</w:rPr>
        <w:t xml:space="preserve">Целевая подпрограмма: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«Бережливый детский сад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дрение бережливых технологий  в деятельность  образовательной организац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476"/>
        <w:gridCol w:w="2356"/>
        <w:gridCol w:w="2794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ро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тветственны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303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еализации регионального проек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недрение бережливых технологий в деятельность дошкольных образовательных организаций Белгородской области» («Бережливый детский сад»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019-2020 г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ведующий МДО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недрение бережливых технологий  в деятельность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тодических мероприятиях по внедрению бережливых технолог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ведующий МДО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омпетенций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струмента организации рабочего пространства (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 деятельность административно- управленческого персона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ведующий МДО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(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внедрены в деятельность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струмента организации рабочего пространства (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 деятельность  педаго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ДОУ, воспитател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(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внедрены в деятельность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рганизационно управленческого  процесса  и проведение его карт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- 2022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ведующий МДО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процесса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арточки бережливого проекта и плана действий по его реал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ведующий МДОУ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тел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процесса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 бережливых проектов на базе «опорной площадк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ДОУ, воспитател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процесса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бережливых проек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.09.2019 –31.10. 2019 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ДОУ, воспитател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ершенствование и оптимизация процесса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бережливых  проек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8.11. 2019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ДОУ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обация парциальной программы «Азбука бережливости»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дрение  бережливых технологий  в содержание дошкольного образования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бережливых проектов для трансформации образовательного пространства Д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ДОУ , воспитатели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  элементов доброжелательного пространст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дрение технологий бережливого управления в содержание дошко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ализация бережливых проектов по созданию брэнда группы, ДО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бережливых проектов по внедрению доски задач в планирование детьми своей деятельности в группе (технология «План-дело-анализ»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бережливых проектов по внедрению в деятельность с детьми элементов визуализации границ игрового времени и простран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бережливых проектов по визуализации безопасного пространства и режимных моментов с дет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-2022 г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ДОУ, воспитател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частвуют в планировании своей деятельно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 элементов доброжелательного пространства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подпрограммы; аналитическая оценка качественных и количественных изменений в  внедрении бережливых технолог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ДОУ, воспитател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ровне реализации подпрограммы; отчет о состоянии внедрения бережливых технологий  в деятельность  ДОО; определение перспектив развит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</w:rPr>
        <w:t xml:space="preserve">Целевая подпрограмма: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«Доброжелательный детский сад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> Внедрение «доброжелательных» технологий, обеспечивающих реализацию требований ФГОС ДО к</w:t>
      </w:r>
      <w:r>
        <w:rPr/>
        <w:t xml:space="preserve"> психолого- педагогическим условиям и развивающей предметно – пространственной сред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160"/>
        <w:gridCol w:w="2356"/>
        <w:gridCol w:w="284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ро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тветственны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муниципального проекта  «Доброжелательный детский сад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- 2022 г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ведующий МДО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екабрю 2022 года создать доброжелательную развивающую предметно – пространственную среду и психолого- педагогические  условия в ДО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 психолого-  педагогических  условий и развивающей предметно-  пространственной среды (РППС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ведующий МДО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 процесс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внедрения в практическую деятельность педагогов с детьми доброжелательных технолог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ведующий МДО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«доброжелательных» технологий и актуализированы специфических видов детской деятельности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«Кодекса дружелюбного общени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ведующий МДОУ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тел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«доброжелательных» технологий и актуализированы специфических видов детской деятельности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в деятельности педагогов методических рекомендаций по использованию доброжелательных технолог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ДОУ, воспитател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й компетенции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ибинарах по реализации программ дошкольного образования детей раннего возрас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одержания образования детей раннего возраст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 технологий  реализации комплексной программы «Теремок» для детей раннего возраста,  апробация пособия по физическому развитию детей раннего возраста Л.Н. Волошиной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ДОУ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одержания образования детей раннего возрас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воспитателя  младшей группы (дети до 3 ле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 2022 г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одержания образования детей раннего возраст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детских фестиваля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-2022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ДОУ , воспитатели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9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одержания развивающей среды элементами «доброжелательного» простран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овательные холлы, музеи в чемодан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ы развития технического творч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ы релаксации, уголки уюта и уединения, «постеры» детских достижений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2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ДОУ, воспитател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 границ образовательного простран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тского  техниче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щение среды элементами «доброжелательного» пространства</w:t>
            </w:r>
          </w:p>
        </w:tc>
      </w:tr>
      <w:tr>
        <w:trPr>
          <w:trHeight w:val="29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 в практическую деятельность эффективных форм вовлечения родителей в образовательную деятельность ( профориентация, образовательные афиши,  маршруты выходного дн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2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ДОУ, воспитател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одительской компетенции, вовлечение семьи в образование ребенка</w:t>
            </w:r>
          </w:p>
        </w:tc>
      </w:tr>
      <w:tr>
        <w:trPr>
          <w:trHeight w:val="184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идеолекций и практического материала в сети интер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2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ДОУ, воспитател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одительской компетенции, вовлечение семьи в образование ребенк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траницы ДОО  в социальных сетя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ДОУ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овании, посвященному  Дню дошкольного работника, создание профессиональных страниц педагогов в соцсетя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2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 образа «доброжелательного» педагога, повышение престижа профессии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ности реализации подпрограммы; аналитическая оценка качественных и количественных изменений в  внедрении  детствосберегающего пространств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ДОУ, воспитател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ровне реализации подпрограммы; отчет о состоянии внедрения детствосберегающего пространства   в   ДОО; определение перспектив развит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</w:rPr>
        <w:t>РАЗДЕЛ VI</w:t>
      </w:r>
      <w:r>
        <w:rPr>
          <w:rFonts w:cs="Times New Roman" w:ascii="Times New Roman" w:hAnsi="Times New Roman"/>
          <w:b/>
          <w:color w:val="0070C0"/>
          <w:lang w:val="en-US"/>
        </w:rPr>
        <w:t>I</w:t>
      </w:r>
      <w:r>
        <w:rPr>
          <w:rFonts w:cs="Times New Roman" w:ascii="Times New Roman" w:hAnsi="Times New Roman"/>
          <w:b/>
          <w:color w:val="0070C0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</w:rPr>
        <w:t>ОЖИДАЕМЫЙ РЕЗУЛЬТАТ И ОЦЕНКА СОЦИАЛЬНО-ЭКОНОМИЧЕСКОЙ ЭФФЕКТИВНОСТИ РЕАЛИЗАЦИИ  ПРОГРАММЫ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аздел «Целевые индикаторы реализации Программы развития»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084"/>
        <w:gridCol w:w="11"/>
        <w:gridCol w:w="1225"/>
        <w:gridCol w:w="910"/>
        <w:gridCol w:w="14"/>
        <w:gridCol w:w="910"/>
        <w:gridCol w:w="17"/>
        <w:gridCol w:w="893"/>
        <w:gridCol w:w="965"/>
        <w:gridCol w:w="15"/>
        <w:gridCol w:w="904"/>
      </w:tblGrid>
      <w:tr>
        <w:trPr>
          <w:trHeight w:val="1128" w:hRule="atLeast"/>
        </w:trPr>
        <w:tc>
          <w:tcPr>
            <w:tcW w:w="10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  <w:t>«Бережливый детский сад»</w:t>
            </w:r>
          </w:p>
        </w:tc>
      </w:tr>
      <w:tr>
        <w:trPr>
          <w:trHeight w:val="58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  <w:t>2019г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  <w:t>2020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  <w:t>2021г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  <w:t>2022г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струмента организации рабочего пространства (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 деятельность административно- управленческого персона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струмента организации рабочего пространства (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 деятельность  педагог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(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технологий бережливого управления в организационно – управленческой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личество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технологий бережливого управления в содержании дошкольного образ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личество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технологий бережливого управления в развивающей предметно – пространственной сред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личество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  <w:t>«Доброжелательный  детский сад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ов в реализации образовательной деятельности с детьми используют «доброжелательные» технолог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ибинарах по реализации программ дошкольного образования детей раннего возрас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воспитателя  младшей группы  в направлении раннего развития детей (дети до 3 ле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внедряют  в практическую деятельность эффективные формы вовлечения родителей в образовательную деятельность ( профориентация, образовательные афиши,  маршруты выходного дня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одержания развивающей среды элементами «доброжелательного» простран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детей и родителей  в мероприятия социально – ориентированной направленности, волонтерские ак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ы дистанционные технологии поддержки родител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личество направле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коллегиальных органов, в которых активно участвуют     родители  в управлении  ДО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личество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 детей в детских фестиваля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%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фессиональных страниц педагогов в соцсетя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валификации руководителя  в направлении «менеджмент в образовании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роки повышени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EQD O+ Times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WEEQD O+ Times;Times New Roman" w:hAnsi="WEEQD O+ Times;Times New Roman" w:eastAsia="Calibri" w:cs="WEEQD O+ Times;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tLeast" w:line="360" w:before="0" w:after="0"/>
      <w:ind w:left="72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56:00Z</dcterms:created>
  <dc:creator>User</dc:creator>
  <dc:description/>
  <cp:keywords/>
  <dc:language>en-US</dc:language>
  <cp:lastModifiedBy>пк</cp:lastModifiedBy>
  <dcterms:modified xsi:type="dcterms:W3CDTF">2020-02-09T17:35:00Z</dcterms:modified>
  <cp:revision>9</cp:revision>
  <dc:subject/>
  <dc:title/>
</cp:coreProperties>
</file>