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2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Аннотация к рабочим программам воспитателей</w:t>
      </w:r>
    </w:p>
    <w:p>
      <w:pPr>
        <w:pStyle w:val="Style15"/>
        <w:shd w:fill="FFFFFF" w:val="clear"/>
        <w:spacing w:lineRule="atLeast" w:line="252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младшей и старшей разновозрастной группы</w:t>
      </w:r>
    </w:p>
    <w:p>
      <w:pPr>
        <w:pStyle w:val="Style15"/>
        <w:shd w:fill="FFFFFF" w:val="clear"/>
        <w:spacing w:lineRule="atLeast" w:line="252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чая программа (далее – Программа) –нормативный документ, определяющий объем, порядок, содержание изучения образовательных областей конкретной возрастной группы, основывающийся на федеральном государственном образовательном стандарте дошкольного  образования.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а разрабатывается педагогами МДОУ в соответствии с ФГОС ДО, основной образовательной программой МДОУ. 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ль программы: позитивная социализация и всестороннее развитие ребенка раннего и дошкольного возраста в адекватных его возрасту детских видах деятельности. 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чи: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обеспечение  равных  возможностей  для  полноценного  развития  каждого  ребёнка  в  период  дошкольного  детства независимо  от  места  проживания,  пола,  нации,  языка,  социального  статуса,  психофизиологических  и  других особенностей (в том числе ограниченных возможностей здоровья);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обеспечение  преемственности  целей,  задач  и  содержания  образования,  реализуемых  в  рамках  образовательных программ  различных  уровней  (далее  –  преемственность  основных  образовательных  программ  дошкольного  и начального общего образования);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создание  благоприятных  условий  развития  детей  в  соответствии  с  их  возрастными  и 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5"/>
        <w:shd w:fill="FFFFFF" w:val="clear"/>
        <w:spacing w:lineRule="atLeast" w:line="252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  объединение  обучения  и  воспитания  в  целостный  образовательный  процесс  на  основе  духовно-нравственных  и социокультурных  ценностей  и  принятых  в  обществе  правил  и  норм  поведения  в  интересах  человека,  семьи, общества;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 формирование  общей  культуры  личности  детей,  в  том  числе  ценностей  здорового  образа  жизни,  развитие  их социальных,  нравственных,  эстетических,  интеллектуальных,  физических  качеств, 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  обеспечение  вариативности  и  разнообразия  содержания  Программы  организационных  форм  дошкольного образования,  возможности  формирования  Программ  различной  направленности  с  учётом  образовательных потребностей, способностей и состояния здоровья детей;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  формирование  социокультурной  среды,  соответствующей  возрастным,  индивидуальным,  психологическим  и физиологическим особенностям детей;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   обеспечение  психолого-педагогической  поддержки  семьи  и  повышение  компетентности  родителей  (законных представителей) в вопросах развития и образования, охраны и укрепления здоровья детей.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–физическому, социально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коммуникативному, познавательному, речевому и художественно-эстетическому.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образовательной деятельности, но и при проведении режимных моментов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3:00Z</dcterms:created>
  <dc:creator>Anon</dc:creator>
  <dc:description/>
  <cp:keywords/>
  <dc:language>en-US</dc:language>
  <cp:lastModifiedBy>Учетная запись Майкрософт</cp:lastModifiedBy>
  <dcterms:modified xsi:type="dcterms:W3CDTF">2022-11-21T06:14:00Z</dcterms:modified>
  <cp:revision>6</cp:revision>
  <dc:subject/>
  <dc:title/>
</cp:coreProperties>
</file>